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_ Załącznik do konkursu KST.524.8.20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3 lipca 2019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finansowania zadania oraz katalog kosztów kwalifik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żliwych do dofinansowania ze środków budżetu Gminy Kędzierzyn-Koźle w ramach zlecania podmiotom niezaliczanym do sektora finansów publicznych realizacji zad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Kędzierzyn-Koźle będących w zakresie Wydziału Kultury, Sportu i Turysty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right="-108" w:hanging="0"/>
        <w:rPr>
          <w:sz w:val="24"/>
        </w:rPr>
      </w:pPr>
      <w:r>
        <w:rPr>
          <w:sz w:val="24"/>
        </w:rPr>
        <w:t xml:space="preserve">1. W ramach kosztów kwalifikowanych zadania sfinansować można działania niezbędne w celu jego realizacji. Przez </w:t>
      </w:r>
      <w:r>
        <w:rPr>
          <w:b/>
          <w:bCs/>
          <w:sz w:val="24"/>
        </w:rPr>
        <w:t>koszty kwalifikowane rozumie się</w:t>
      </w:r>
      <w:r>
        <w:rPr>
          <w:sz w:val="24"/>
        </w:rPr>
        <w:t xml:space="preserve">: niezbędne, zaplanowane w budżecie oraz celowe wydatki poniesione przez podmiot w trakcie realizacji zadania, zapisane w jego księgach zgodnie z zasadami księgowości (możliwe do zidentyfikowania, zweryfikowania i poparte dokumentami – umowami, fakturami, itp.). Są nimi np.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1) koszty bezpośrednio związane z celem realizowanego zadania, uwzględnione w kosztorysie zadania i umieszczone w ofercie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koszty związane z obsługą i administracją realizowanego zadania, które związane są </w:t>
        <w:br/>
        <w:t xml:space="preserve">z wykonywaniem działań o charakterze administracyjnym, nadzorczym i kontrolnym, w tym obsługą finansową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koszty spełniające wymogi przygotowania i przeprowadzenia postępowania o udzielenie zamówienia w sposób zapewniający zachowanie uczciwej konkurencji i równe traktowanie wykonawców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4) koszty faktycznie ponoszone za okres, którego dotyczy umowa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5) koszty wkładu osobowego rozumianego jako nieodpłatna praca wolontariuszy lub członków danego podmiotu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6) koszty udokumentowane i wykazane w ewidencji finansowej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7) inne koszty, w tym koszty publikacji i promocji. 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b/>
          <w:bCs/>
        </w:rPr>
        <w:t>Wydatki niekwalifikowane to</w:t>
      </w:r>
      <w:r>
        <w:rPr/>
        <w:t xml:space="preserve">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>1) koszty niezwiązane z zadaniem;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koszty pokryte przez inne podmioty dofinansowujące to samo zadanie (zakaz tzw. podwójnego finansowania wydatku tj. zrefundowanie całkowicie lub częściowo danego wydatku więcej niż raz)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fundusze rezerwowe (oszczędności na rzecz strat i możliwych przyszłych długów), długi, odsetki od długów, długi nieściągalne, odsetki i kary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4) produkcja materiałów i publikacji dla celów komercyjnych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5) zakup nieruchomośc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6) koszty zakupu środków trwałych w rozumieniu przepisów ustawy o rachunkowości (art. 3 ust. 1 pkt 15 ustawy z dnia 29 września 1994 r. o rachunkowości) o wartości początkowej przekraczającej w myśl przepisów podatkowyc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kwotę, powyżej której należy dokonywać odpisów amortyzacyjnych (art. 16d ust. 1 ustawy z dnia 15 lutego 1992 r. o podatku dochodowym od osób prawnych oraz art. 22d ust. 1 ustawy z dnia 26 lipca 1991 r. o podatku dochodowym od osób fizycznych);</w:t>
      </w:r>
    </w:p>
    <w:p>
      <w:pPr>
        <w:pStyle w:val="Normal"/>
        <w:spacing w:before="120" w:after="120"/>
        <w:ind w:left="283" w:hanging="103"/>
        <w:rPr/>
      </w:pPr>
      <w:r>
        <w:rPr>
          <w:sz w:val="24"/>
        </w:rPr>
        <w:t xml:space="preserve">7) </w:t>
      </w:r>
      <w:r>
        <w:rPr>
          <w:bCs/>
          <w:color w:val="000000"/>
          <w:sz w:val="24"/>
        </w:rPr>
        <w:t xml:space="preserve">podatek </w:t>
      </w:r>
      <w:r>
        <w:rPr>
          <w:rStyle w:val="InternetLink"/>
          <w:color w:val="000000"/>
          <w:sz w:val="24"/>
          <w:u w:val="none"/>
        </w:rPr>
        <w:t>od towarów i usług (VAT) w wysokości, w której podatnikowi przysługuje prawo do jego odzyskania lub rozliczenia w deklaracjach składanych do Urzędu Skarbowego, przy czym: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 w:val="24"/>
          <w:u w:val="none"/>
        </w:rPr>
        <w:t>a) oferenci, którzy nie mają prawnej możliwości odzyskania lub rozliczenia podatku VAT od towarów i usług związanych z realizacją zadania (dla których podatek VAT jest kosztem) – sporządzają kosztorysy w kwotach brutto (łącznie z podatkiem VAT);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 w:val="24"/>
          <w:u w:val="none"/>
        </w:rPr>
        <w:t>b) oferenci, którzy mają możliwość odzyskania lub rozliczenia podatku VAT od towarów i usług związanych z realizacją zadania (w całości lub w części) – sporządzają kosztorysy w kwotach netto (tj. nie uwzględniają w nich kwot podatku VAT, które będą podlegały odzyskaniu lub rozliczeniu).</w:t>
      </w:r>
    </w:p>
    <w:p>
      <w:pPr>
        <w:pStyle w:val="Normal"/>
        <w:spacing w:before="120" w:after="120"/>
        <w:ind w:left="227" w:hanging="0"/>
        <w:rPr/>
      </w:pPr>
      <w:r>
        <w:rPr>
          <w:sz w:val="24"/>
        </w:rPr>
        <w:t xml:space="preserve">8) koszty związane z umową leasingu, nie będące częścią raty leasingowej związanej ze spłatą kapitału leasingowanych aktywów, w tym w szczególności: marża finansującego, odsetki od refinansowania wydatków, opłaty ubezpieczeniowe, pozostałe wydatk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9</w:t>
      </w:r>
      <w:r>
        <w:rPr>
          <w:rStyle w:val="InternetLink"/>
          <w:color w:val="000000"/>
          <w:u w:val="none"/>
        </w:rPr>
        <w:t>) finansowanie kosztów działalności gospodarczej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0) działalność polityczną lub religijną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1) udzielanie pomocy finansowej osobom fizycznym i prawnym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2) tworzenie funduszy kapitałowych;</w:t>
      </w:r>
    </w:p>
    <w:p>
      <w:pPr>
        <w:pStyle w:val="Default"/>
        <w:spacing w:before="0" w:after="120"/>
        <w:ind w:left="227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3) zadania, które mają na celu prowadzenie badań naukowych, analiz, studiów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3. Szczegółowa kalkulacja przewidywanych kosztów realizacji zadania ze wskazaniem pozycji kosztów jednostkowych w poszczególnych działaniach (koszty realizacji działań i koszty administracyjne) jest podstawą do oceny kwalifikacji kosztów na etapie oceny oferty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W ramach kategorii kosztów realizacji działań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koszty wynagrodzeń</w:t>
      </w:r>
      <w:r>
        <w:rPr>
          <w:color w:val="000000"/>
        </w:rPr>
        <w:t xml:space="preserve">, które dotyczą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</w:rPr>
        <w:t xml:space="preserve">a) zatrudnionych przy bezpośredniej realizacji zadania (także osoby prowadzące działalność gospodarczą bezpośrednio pracujące przy realizacji zadania)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b) zatrudnionych do prowadzenia spraw administracyjno-księgowych w zakresie realizacji zadania,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c) umów o pracę, umów zlecenia, umów o dzieło lub innych umów cywilnoprawnych wraz ze składkami pracodawcy na ubezpieczenia społeczne, składkami na Fundusz Pracy i Fundusz Gwarantowanych Świadczeń Pracowniczych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d) podstawą naliczenia wynagrodzeń są umowy o pracę, umowy zlecenia, umowy o dzieło lub inne dokumenty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e) koszty wynagrodzeń powinny być udokumentowane rachunkami do umów zleceń lub o dzieło lub innymi dokumentami z potwierdzeniem wypłaty (wyciąg bankowy lub podpis potwierdzający odbiór wynagrodzenia wraz z przelewami do ZUS i US za ostatni miesiąc realizacji zadania dokonanymi do końca trwania umowy)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koszty wyżywienia, </w:t>
      </w:r>
      <w:r>
        <w:rPr>
          <w:color w:val="000000"/>
        </w:rPr>
        <w:t xml:space="preserve">czyli koszty środków żywności lub gotowych posiłków dla uczestników zadania związane bezpośrednio z realizacją zadania; </w:t>
      </w:r>
    </w:p>
    <w:p>
      <w:pPr>
        <w:pStyle w:val="Default"/>
        <w:spacing w:before="0" w:after="120"/>
        <w:ind w:left="227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koszty materiałów i wyposażenia </w:t>
      </w:r>
      <w:r>
        <w:rPr>
          <w:color w:val="000000"/>
        </w:rPr>
        <w:t>w części dotyczącej realizacji zadania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koszty eksploatacyjne </w:t>
      </w:r>
      <w:r>
        <w:rPr>
          <w:color w:val="000000"/>
        </w:rPr>
        <w:t xml:space="preserve">związane z lokalem w części zaangażowanej do realizacji zadania: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a) koszt wynajmu pomieszczeń lub ich części związany bezpośrednio z realizacją zadania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b) koszty eksploatacji pomieszczeń (wraz z mediami)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c) inne uzasadnione koszty związane z użytkowaniem pomieszczeń przeznaczonych na realizację zadania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W ramach kategorii kosztów administracyjnych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1) koszty usług telekomunikacyjnych,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2) koszty usług pocztowych, </w:t>
      </w:r>
    </w:p>
    <w:p>
      <w:pPr>
        <w:pStyle w:val="Default"/>
        <w:spacing w:before="0" w:after="120"/>
        <w:ind w:firstLine="227"/>
        <w:jc w:val="both"/>
        <w:rPr/>
      </w:pPr>
      <w:r>
        <w:rPr>
          <w:color w:val="000000"/>
        </w:rPr>
        <w:t xml:space="preserve">3) koszty usług bankowych dotyczących bezpośredniej realizacji zadania,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4) koszty usług zleconych wykonawcom zewnętrznym, w przypadku gdy Zleceniobiorca nie może wykonać samodzielnie czynności będących przedmiotem usług, w części związanej z realizacją zadania, np. monitoring obiektu, koszty napraw, konserwacji sprzętu i urządzeń, usług księgowych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b/>
          <w:bCs/>
        </w:rPr>
        <w:t xml:space="preserve">Wydatki. </w:t>
      </w:r>
      <w:r>
        <w:rPr/>
        <w:t>Pod pojęciem kosztu faktycznie poniesionego w okresie, którego dotyczy umowa należy rozumieć wydatek poniesiony w znaczeniu kasowym w danym okresie, tj. jako rozchód środków pieniężnych z kasy lub rachunku bankowego, powodujący faktyczny przepływ środków pieniężnych od podmiotu. Zasadą jest, że dla uznania kosztu musi zaistnieć jednocześnie koszt i wydatek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5.</w:t>
      </w:r>
      <w:r>
        <w:rPr/>
        <w:t xml:space="preserve"> Dowodem poniesienia kosztu jest opłacona faktura VAT lub inny dokument księgowy o równoważnej wartości dowodowej wraz z dowodami zapłaty. Dowodem zapłaty w przypadku płatności gotówkowej jest dokument księgowy z adnotacją np. „zapłacono gotówką/forma płatności: gotówka” lub inny dokument potwierdzający rozchód z kasy podmiotu. Dowodem zapłaty </w:t>
        <w:br/>
        <w:t>w przypadku płatności bezgotówkowej jest odpowiedni dokument bankowy dokumentujący obciążenia rachunku. Za datę poniesienia wydatku przyjmuje się dla wydatków dokonanych przelewem lub kartą płatniczą - datę obciążenia rachunku, natomiast dla wydatków dokonanych gotówką - datę faktycznie dokonanej płatności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6.</w:t>
      </w:r>
      <w:r>
        <w:rPr/>
        <w:t xml:space="preserve"> W opisie umieszczonym na dowodach księgowych powinny znaleźć się następujące elementy: </w:t>
      </w:r>
    </w:p>
    <w:p>
      <w:pPr>
        <w:pStyle w:val="Default"/>
        <w:ind w:left="227" w:hanging="0"/>
        <w:jc w:val="both"/>
        <w:rPr/>
      </w:pPr>
      <w:r>
        <w:rPr/>
        <w:t xml:space="preserve">1) pieczęć oferenta; </w:t>
      </w:r>
    </w:p>
    <w:p>
      <w:pPr>
        <w:pStyle w:val="Default"/>
        <w:ind w:left="227" w:hanging="0"/>
        <w:jc w:val="both"/>
        <w:rPr/>
      </w:pPr>
      <w:r>
        <w:rPr/>
        <w:t xml:space="preserve">2) opis merytoryczny dokonanej operacji z podpisem osoby koordynującej zadanie; </w:t>
      </w:r>
    </w:p>
    <w:p>
      <w:pPr>
        <w:pStyle w:val="Default"/>
        <w:ind w:left="227" w:hanging="0"/>
        <w:jc w:val="both"/>
        <w:rPr/>
      </w:pPr>
      <w:r>
        <w:rPr/>
        <w:t xml:space="preserve">3) podpisy osób sprawdzających dokument pod względem: </w:t>
      </w:r>
    </w:p>
    <w:p>
      <w:pPr>
        <w:pStyle w:val="Default"/>
        <w:ind w:left="540" w:hanging="0"/>
        <w:jc w:val="both"/>
        <w:rPr/>
      </w:pPr>
      <w:r>
        <w:rPr/>
        <w:t xml:space="preserve">a) merytorycznym, </w:t>
      </w:r>
    </w:p>
    <w:p>
      <w:pPr>
        <w:pStyle w:val="Default"/>
        <w:ind w:left="540" w:hanging="0"/>
        <w:jc w:val="both"/>
        <w:rPr/>
      </w:pPr>
      <w:r>
        <w:rPr/>
        <w:t xml:space="preserve">b) formalno-rachunkowym, </w:t>
      </w:r>
    </w:p>
    <w:p>
      <w:pPr>
        <w:pStyle w:val="Default"/>
        <w:ind w:left="540" w:hanging="0"/>
        <w:jc w:val="both"/>
        <w:rPr/>
      </w:pPr>
      <w:r>
        <w:rPr/>
        <w:t xml:space="preserve">c) zatwierdzających wydatek do realizacji (osoby odpowiadające za finanse); </w:t>
      </w:r>
    </w:p>
    <w:p>
      <w:pPr>
        <w:pStyle w:val="Default"/>
        <w:ind w:left="227" w:hanging="0"/>
        <w:jc w:val="both"/>
        <w:rPr/>
      </w:pPr>
      <w:r>
        <w:rPr/>
        <w:t xml:space="preserve">Dowody księgowe dokumentujące wydatki pokrywane z dotacji powinny również zawierać adnotację (zgodnie z konkretną umową): </w:t>
      </w:r>
    </w:p>
    <w:p>
      <w:pPr>
        <w:pStyle w:val="Default"/>
        <w:ind w:left="227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Sfinansowano ze środków ……………. Umowa dotacji nr …………..…… z dnia ……………..… </w:t>
      </w:r>
    </w:p>
    <w:p>
      <w:pPr>
        <w:pStyle w:val="Default"/>
        <w:ind w:left="227" w:hanging="0"/>
        <w:jc w:val="both"/>
        <w:rPr>
          <w:color w:val="000000"/>
        </w:rPr>
      </w:pPr>
      <w:r>
        <w:rPr>
          <w:color w:val="000000"/>
        </w:rPr>
        <w:t>Działanie nr ……….……………....…Pozycja kosztu …..……………  Kwota …………………..… Data i podpis ………………”</w:t>
      </w:r>
    </w:p>
    <w:p>
      <w:pPr>
        <w:pStyle w:val="Default"/>
        <w:spacing w:before="120" w:after="12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W przypadku otrzymania dotacji w pełnej wysokości</w:t>
      </w:r>
      <w:r>
        <w:rPr/>
        <w:t xml:space="preserve">, o jaką oferent wnioskował, złożona oferta jest wiążąca bez możliwości zmniejszenia wkładu osobowego, wysokości finansowych środków własnych, środków z innych źródeł, w tym wpłat i opłat adresatów zadania publicznego </w:t>
      </w:r>
      <w:r>
        <w:rPr>
          <w:bCs/>
        </w:rPr>
        <w:t>z wyjątkiem sytuacji</w:t>
      </w:r>
      <w:r>
        <w:rPr/>
        <w:t>, kiedy oferent/oferenci umieszczą w ofercie informację o złożeniu wniosków o dofinansowanie do organów administracji publicznej lub innych jednostek sektora finansów publicznych określając, że wniosek czeka na rozstrzygnięcie. W przypadku nieuzyskania dotacji lub nieuzyskania w pełnej wysokości, kiedy istnieje możliwości realizacji w ograniczonym zakresie, oferent może dokonać stosownych zmian w ofercie. W przypadku, gdy do oferty były zastrzeżenia Komisji, podmiot celem aktualizacji musi przedstawić zaktualizowany harmonogram oraz poprawiony kosztorys (bez możliwości wprowadzenia nowych kosztów).</w:t>
      </w:r>
    </w:p>
    <w:p>
      <w:pPr>
        <w:pStyle w:val="Default"/>
        <w:spacing w:before="120" w:after="120"/>
        <w:jc w:val="both"/>
        <w:rPr/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otrzymania dotacji w wysokości mniejszej od wnioskowanej, oferent powinien utrzymać procentowy udział finansowego wkładu własnego lub wkładu osobowego deklarowanego w ofercie w stosunku do otrzymanej dotacji</w:t>
      </w:r>
      <w:r>
        <w:rPr/>
        <w:t>. W uzasadnionym przypadku może nastąpić zmniejszenie procentowego udziału odpowiedniego wkładu wobec podanego w ofercie, jednak musi to być uzasadnione specyfiką zadania, a przed podpisaniem umowy oferent zobowiązany jest złożyć pisemne wyjaśnienie przyczyny tych zmian i uzyskać akceptację Gminy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 xml:space="preserve">9. </w:t>
      </w:r>
      <w:r>
        <w:rPr>
          <w:bCs/>
          <w:color w:val="000000"/>
        </w:rPr>
        <w:t>W przypadku przyznania dotacji w kwocie mniejszej od wnioskowanej</w:t>
      </w:r>
      <w:r>
        <w:rPr>
          <w:color w:val="000000"/>
        </w:rPr>
        <w:t xml:space="preserve">, oferent zobowiązany jest do przedłożenia zaktualizowanego harmonogramu działań, zaktualizowanej kalkulacji przewidywanych kosztów realizacji zadania oraz zaktualizowanego opisu poszczególnych działań, które stanowić będzie podstawę do zawarcia umowy. </w:t>
      </w:r>
    </w:p>
    <w:p>
      <w:pPr>
        <w:pStyle w:val="Default"/>
        <w:spacing w:before="120" w:after="120"/>
        <w:jc w:val="both"/>
        <w:rPr/>
      </w:pPr>
      <w:r>
        <w:rPr/>
        <w:t xml:space="preserve">10. Przez osobowy wkład własny należy rozumieć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1) Pracę wolontariuszy udokumentowaną zawartymi porozumieniami, ich kartami pracy lub oświadczeniami wolontariuszy o wykonaniu powierzonych im zadań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Pracę członków oferenta udokumentowaną oświadczeniami o wykonaniu powierzonych zadań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Oferent przy szacowaniu wielkości wkładu osobowego bierze pod uwagę zadania, które powierzy do realizacji wolontariuszom bądź swoim członkom, czas realizacji tych zadań oraz koszty, jakie musiałby </w:t>
      </w:r>
      <w:r>
        <w:rPr>
          <w:color w:val="000000"/>
        </w:rPr>
        <w:t>ponieść zatrudniając odpłatnie osoby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4) S</w:t>
      </w:r>
      <w:r>
        <w:rPr>
          <w:rStyle w:val="InternetLink"/>
          <w:color w:val="000000"/>
          <w:u w:val="none"/>
        </w:rPr>
        <w:t>zacując wkład osobowy należy pamiętać, że wolontariuszem nie może być beneficjent ostateczny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5) W</w:t>
      </w:r>
      <w:r>
        <w:rPr/>
        <w:t xml:space="preserve"> przypadku wnoszenia do projektu wkładu osobowego wartość tej pracy ustalona zostaje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rStyle w:val="InternetLink"/>
          <w:color w:val="000000"/>
          <w:u w:val="none"/>
        </w:rPr>
        <w:t>a)</w:t>
      </w:r>
      <w:r>
        <w:rPr/>
        <w:t xml:space="preserve"> w przypadku prac pomocniczych, godzina pracy wyceniona jest na nie więcej niż 15,00 zł, 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b) w przypadku prac administracyjnych, godzina pracy wyceniona jest na nie więcej niż 25,00 zł,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c) w przypadku prac ekspertów i specjalistów, godzina pracy wyceniona jest na nie więcej niż 50,00 zł,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d) w przypadku prac ekspertów, specjalistów, których stawki godzinowe przekraczają maksymalne stawki za godzinę, oferent musi uzasadnić wysokość wyższej stawki.</w:t>
      </w:r>
    </w:p>
    <w:p>
      <w:pPr>
        <w:pStyle w:val="Default"/>
        <w:spacing w:before="120" w:after="120"/>
        <w:jc w:val="both"/>
        <w:rPr>
          <w:rStyle w:val="InternetLink"/>
        </w:rPr>
      </w:pPr>
      <w:r>
        <w:rPr/>
        <w:t xml:space="preserve">11. </w:t>
      </w:r>
      <w:r>
        <w:rPr>
          <w:rStyle w:val="InternetLink"/>
          <w:color w:val="000000"/>
          <w:u w:val="none"/>
        </w:rPr>
        <w:t>Przychody uzyskane przy realizacji zadania mogą zostać przeznaczone tylko na realizację zadania, na które dotacja została przyznana. Jeżeli oferent nie poinformuje Prezydenta Miasta o wszystkich przychodach uzyskanych z tytułu realizacji zadania, zastosowanie mają przepisy ustawy z dnia 27 sierpnia 2009 r. o finansach publicznych (Dz. U. z 2019 r. poz. 869 z późn. zm.) dotyczące zwrotu dotacji pobranej w nadmiernej wysokości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12. Przy korzystaniu</w:t>
      </w:r>
      <w:r>
        <w:rPr/>
        <w:t xml:space="preserve"> ze środków z budżetu Gminy Kędzierzyn-Koźle podmiot zobowiązany jest do stosowania przepisów ustawy – Prawo zamówień publicznych.</w:t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735" w:hanging="0"/>
        <w:rPr>
          <w:sz w:val="20"/>
        </w:rPr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(podpis osoby upoważnionej lub podpisy osób upoważnionych do składania oświadczeń woli w imieniu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940" w:hanging="5205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Katarzyna Słota</dc:creator>
  <dc:description/>
  <cp:keywords/>
  <dc:language>en-US</dc:language>
  <cp:lastModifiedBy>Beata</cp:lastModifiedBy>
  <cp:lastPrinted>2019-07-11T14:28:00Z</cp:lastPrinted>
  <dcterms:modified xsi:type="dcterms:W3CDTF">2019-07-24T12:14:00Z</dcterms:modified>
  <cp:revision>14</cp:revision>
  <dc:subject/>
  <dc:title>Załącznik  Nr 5 do ogłoszenia </dc:title>
</cp:coreProperties>
</file>