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1_ Załącznik do konkursu KST.524.9.201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6 sierpnia 2019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22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19-08-06T11:09:00Z</dcterms:modified>
  <cp:revision>12</cp:revision>
  <dc:subject/>
  <dc:title>Załączniki do rozporządzenia </dc:title>
</cp:coreProperties>
</file>