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do ogłoszenia o konkursie ofer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 konkursie ofert organizowanym przez Urząd Miasta Kędzierzyn-Koźle na podstawie art. 14 ust. 1 ustawy z dnia 11 września 2015 roku o zdrowiu publicznym (Dz. U. z  2018 r.  poz. 1492 z późn. zm.)</w:t>
      </w:r>
      <w:r>
        <w:rPr>
          <w:rFonts w:cs="Times New Roman" w:ascii="Times New Roman" w:hAnsi="Times New Roman"/>
          <w:color w:val="FFFFFF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 powierzenie realizacji zadania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Realizacja rekomendowanego programu profilaktycznego „Szkoła dla Rodziców i Wychowawców – część I” dla mieszkańców Kędzierzyna-Koźla, dla dwóch grup uczestników. Zadanie realizowane na podstawie Gminnego Programu Profilaktyki i Rozwiązywania Problemów Alkoholowych i Narkotykowych na 2019 rok oraz na podstawie budżetu miasta na rok 2019</w:t>
      </w:r>
      <w:r>
        <w:rPr>
          <w:rFonts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ane dotyczące Zamawiającego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min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rząd Miasta Kędzierzyn-Koźle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/>
      </w:pPr>
      <w:r>
        <w:rPr>
          <w:rFonts w:cs="Times New Roman" w:ascii="Times New Roman" w:hAnsi="Times New Roman"/>
          <w:lang w:eastAsia="pl-PL"/>
        </w:rPr>
        <w:t>Wydział Polityki Mieszkaniowej Spraw Socjalnych i Zdrowia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korespondencyjny: 47-200 Kędzierzyn-Koźle, ul. Grzegorza Piramowicza 32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  77-40-50-317</w:t>
      </w:r>
    </w:p>
    <w:p>
      <w:pPr>
        <w:pStyle w:val="Akapitzlist"/>
        <w:spacing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e-mail: magdalena.duk@kedzierzyn-kozle.pl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eastAsia="pl-PL"/>
        </w:rPr>
        <w:t>Dane dotyczące Wnioskod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85"/>
        <w:gridCol w:w="2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FERENT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OFERENT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Imiona i nazwisk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 praw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w Krajowym Rejestrze Sądowym lub w innym rejestrze lub nr wpisu</w:t>
            </w:r>
            <w:r>
              <w:rPr>
                <w:rFonts w:cs="Times New Roman" w:ascii="Times New Roman" w:hAnsi="Times New Roman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ziałalności Gospodarczej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wpisu, rejestracji lub utworzeni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NI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REGON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adres zamieszkania: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nr domu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…………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domu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pocztowy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 xml:space="preserve">t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e-mail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banku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rachunku bank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zczegóły realizacji zad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Miejsce realizacji zadania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realizacji zadania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przeprowadzenie programu dla 1 prowadzącego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brutto za przeprowadzenie programu ogółem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lang w:eastAsia="pl-PL"/>
        </w:rPr>
        <w:t>.…………………………………….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wcześniejszej działalności osób składających ofertę w zakresie realizacji zadania objętego konkurse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formacja o posiadanych zasobach rzeczowych oraz zasobie kadrowym i kompetencjach osób zapewniających wykonanie zadania, a także o zakresie obowiązków tych osób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i składane do oferty:</w:t>
      </w:r>
    </w:p>
    <w:p>
      <w:pPr>
        <w:pStyle w:val="Ngscope"/>
        <w:numPr>
          <w:ilvl w:val="0"/>
          <w:numId w:val="1"/>
        </w:numPr>
        <w:spacing w:before="28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sób prowadzących działalność gospodarczą należy przedłożyć wpis do ewidencji działalności gospodarczej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y uprawniające do realizacji programu „Szkoła dla Rodziców i Wychowawców osób prowadzących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możliwość realizacji programu we wskazanym przez oferentów miejscu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amowy program i harmonogram  realizacji zadania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alkulacja kosztów realizacji zadania uwzględniająca koszty administracyjne wraz z informacją o wysokości środków przeznaczonych na realizację zadania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zór oświadczenia dotyczącego zamieszkiwania na terenie Kędzierzyna-Koźla uczestników programu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, że osoby składające ofertę są posiadaczami rachunków, na które zostaną przekazane środki i zobowiązują się je utrzymywać do chwili zaakceptowania rozliczenia tych środków pod względem finansowym i rzeczowym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sób składających ofertę wskazujące, że kwota środków przeznaczona zostanie na realizację zadania zgodnie z ofertą i że w tym zakresie zadanie nie będzie finansowane z innych źródeł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/>
      </w:pP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świadczenie potwierdzające, że w stosunku do oferentów nie stwierdzono niezgodnego z przeznaczeniem wykorzystania środków publicznych**.</w:t>
      </w:r>
    </w:p>
    <w:p>
      <w:pPr>
        <w:pStyle w:val="Ngscope"/>
        <w:numPr>
          <w:ilvl w:val="0"/>
          <w:numId w:val="1"/>
        </w:numPr>
        <w:spacing w:before="0" w:after="28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e osób składających ofertę o niekaralności z zakazem pełnienia funkcji związanych z dysponowaniem środkami publicznymi oraz niekaralności za umyślne przestępstwo lub umyślne przestępstwo skarbowe**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cs="Times New Roman" w:ascii="Times New Roman" w:hAnsi="Times New Roman"/>
          <w:b/>
        </w:rPr>
        <w:t>Oświadczam, że zapoznałem się z opisem przedmiotu konkursu ofert i nie wnoszę do niego zastrzeż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hd w:fill="FFFFFF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czytelne podpisy osób składających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rażam zgodę na zawarcie umowy o powierzeniu przetwarzania danych osobowych, których administratorem danych będzie Gmina Kędzierzyn-Koź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czytelne podpisy osób składających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Jeśli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Pouczenie</w:t>
      </w:r>
      <w:r>
        <w:rPr>
          <w:rFonts w:cs="Times New Roman" w:ascii="Times New Roman" w:hAnsi="Times New Roman"/>
          <w:sz w:val="20"/>
          <w:szCs w:val="20"/>
        </w:rPr>
        <w:t>: Składający oświadczenia jest obowiązany do zawarcia w nich klauzuli następującej treści: "Jestem świadomy odpowiedzialności karnej za złożenie fałszywego oświadczenia."Klauzula ta zastępuje pouczenie organu o odpowiedzialności karnej za składanie fałszywych zeznań. – podstawa art. 17 ust 4 ustawy z dnia 11 września 2015r. o zdrowiu publicznym (Dz. U z 2018r., poz. 1492 z późn. zm.)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0:00Z</dcterms:created>
  <dc:creator>PMS</dc:creator>
  <dc:description/>
  <cp:keywords/>
  <dc:language>en-US</dc:language>
  <cp:lastModifiedBy>PMS</cp:lastModifiedBy>
  <cp:lastPrinted>2019-08-06T10:59:00Z</cp:lastPrinted>
  <dcterms:modified xsi:type="dcterms:W3CDTF">2019-08-06T09:16:00Z</dcterms:modified>
  <cp:revision>5</cp:revision>
  <dc:subject/>
  <dc:title>        Załącznik nr 1</dc:title>
</cp:coreProperties>
</file>