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0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……………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Rady Miasta Kędzierzyn-Koźle z dnia ………………….. r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STRZYGNIĘCIE O SPOSOBIE ROZPATRZENIA UWAG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rojekt zmiany Studium uwarunkowań i kierunków zagospodarowania przestrzennego miasta Kędzierzyn-Koźle</w:t>
      </w:r>
      <w:r>
        <w:rPr>
          <w:b/>
          <w:bCs/>
        </w:rPr>
        <w:t xml:space="preserve"> </w:t>
      </w:r>
      <w:r>
        <w:rPr>
          <w:rFonts w:cs="Calibri" w:ascii="Calibri" w:hAnsi="Calibri"/>
        </w:rPr>
        <w:t xml:space="preserve">dla terenu w sąsiedztwie cmentarza komunalnego na osiedlu Kuźniczka wraz </w:t>
        <w:br/>
        <w:t>z prognozą oddziaływania na środowisko został wyłożony do publicznego wglądu w dniach od 24.07.2015 r. do 24.08.2015 r., uwagi można było wnosić do dnia 14.09.201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wyłożenia projektu ww. Studium do publicznego wglądu oraz w wyznaczonym terminie na wniesienie uwag, zgodnie z art. 11 pkt 11 ustawy z dnia 27 marca 2003 r. o planowaniu i zagospodarowaniu przestrzennym (Dz. U. z 2015 r. poz. 778 ze zm.), do Prezydenta Miasta Kędzierzy-Koźle wpłynęła 1 uwaga i została częściowo uwzględniona przez Prezydenta Miasta Kędzierzy-Koźl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rojekt Studium uwarunkowań i kierunków zagospodarowania przestrzennego miasta Kędzierzyn-Koźle</w:t>
      </w:r>
      <w:r>
        <w:rPr>
          <w:b/>
          <w:bCs/>
        </w:rPr>
        <w:t xml:space="preserve"> </w:t>
      </w:r>
      <w:r>
        <w:rPr>
          <w:rFonts w:cs="Calibri" w:ascii="Calibri" w:hAnsi="Calibri"/>
        </w:rPr>
        <w:t xml:space="preserve">dla terenu w sąsiedztwie cmentarza komunalnego na osiedlu Kuźniczka wraz </w:t>
        <w:br/>
        <w:t>z prognozą oddziaływania na środowisko został  ponownie wyłożony do publicznego wglądu w dniach od 23.03.2016 r. do 25.04.2016 r., uwagi można było wnosić do dnia 16.03.2016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ponownego wyłożenia projektu ww. Studium do publicznego wglądu oraz w wyznaczonym terminie na wniesienie uwag, zgodnie z art. 11 pkt 11 ustawy z dnia 27 marca 2003 r. o planowaniu i zagospodarowaniu przestrzennym (Dz. U. z 2015r. poz. 778 ze zm.), nie wpłynęła żadna 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Na podstawie art. 12 ust. 1 ustawy z dnia 27 marca 2003 r. o planowaniu i zagospodarowaniu przestrzennym (Dz. U. z 2015r. poz. 778 ze zm.) Rada Miasta Kędzierzyn-Koźle przyjmuje następujące rozstrzygnięcia w sprawie rozpatrzenia uwag wniesionych do zmiany Studium uwarunkowań </w:t>
        <w:br/>
        <w:t>i kierunków zagospodarowania przestrzennego miasta Kędzierzyn-Koźle</w:t>
      </w:r>
      <w:r>
        <w:rPr>
          <w:b/>
          <w:bCs/>
        </w:rPr>
        <w:t xml:space="preserve"> </w:t>
      </w:r>
      <w:r>
        <w:rPr>
          <w:rFonts w:cs="Calibri" w:ascii="Calibri" w:hAnsi="Calibri"/>
        </w:rPr>
        <w:t>dla terenu w sąsiedztwie cmentarza komunalnego na osiedlu Kuźniczka, częściowo nieuwzględnionych przez Prezydenta Miasta Kędzierzyn-Koźl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942"/>
        <w:gridCol w:w="1215"/>
        <w:gridCol w:w="2192"/>
        <w:gridCol w:w="1153"/>
        <w:gridCol w:w="1152"/>
        <w:gridCol w:w="1140"/>
        <w:gridCol w:w="1358"/>
        <w:gridCol w:w="1539"/>
        <w:gridCol w:w="1539"/>
        <w:gridCol w:w="3141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a wpływu uwag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Nazwisko i imię, nazwa jednostki organizacyjnej </w:t>
              <w:br/>
              <w:t>i adres zgłaszającego uwagę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reść uwagi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stalenia projektu studium dla nieruchomości, której dotyczy uwaga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2"/>
                <w:szCs w:val="16"/>
              </w:rPr>
              <w:t xml:space="preserve">Rozstrzygnięcie Prezydenta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2"/>
                <w:szCs w:val="16"/>
              </w:rPr>
              <w:t>Kędzierzyn-Koźle w sprawie rozpatrzenia uwagi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6"/>
              </w:rPr>
              <w:t>Rozstrzygnięcie Rady Miasta Kędzierzyn-Koźle w sprawie rozpatrzenia uwagi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wagi</w:t>
            </w:r>
          </w:p>
        </w:tc>
      </w:tr>
      <w:tr>
        <w:trPr>
          <w:trHeight w:val="82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6"/>
              </w:rPr>
              <w:t>uwaga uwzględnio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6"/>
              </w:rPr>
              <w:t>uwaga nieuwzględni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6"/>
              </w:rPr>
              <w:t>uwaga uwzględni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6"/>
              </w:rPr>
              <w:t>uwaga nieuwzględniona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 WYŁOŻENIE DO PUBLICZNEGO WGLĄDU</w:t>
            </w:r>
          </w:p>
        </w:tc>
      </w:tr>
      <w:tr>
        <w:trPr>
          <w:trHeight w:val="97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Osiedla „Kuźniczk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/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 dotyczące projektu zmian studium uwarunkowań i kierunków zagospodarowania przestrzennego dla :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unkcie 4.10.1a. – studium uwarunkowań i kierunków zagospodarowania tj. podstawowe zagospodarowanie dokonanie zmiany w zakresie wytyczenia tylko obszaru o szerokości 5 m i długości nie większej jak obecna wycinka leśna wzdłuż ulicy Gajowej w planowanym obszarze ZC1 wyłącznie na miejsca parkingowe. Pozostawiając pas leśny oddzielający mieszkańców osiedla od przyszłej inwestycji .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unkcie 4.10.2 a. – rada osiedla wnioskuje o całkowite wykreślenie tego punktu zgodnie z uwagami jak poniżej.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unkcie 4.10.b – teren cmentarza ZC2 Rada osiedla wnioskuje o wprowadzenie drogi alternatywnej do ulicy Grunwaldzkiej dla przyszłej powiększonej nekropolii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obszar objęty zmianą Studi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1, ZC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 uwzględnion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o nieuwzględni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 częściowo rozpatrzona  negatywn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 niezgodna z potrzebami i polityką przestrzenną mias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nie wprowadzony teren parkingu, o szerokości ok. 20m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  niezgodna z potrzebami i polityką przestrzenną miast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ostanie wprowadzony pas leśny oddzielający  mieszkańców osiedla od przyszłej inwestycji na terenie ZC-1 o szerokości nie mniejszej niż 50m</w:t>
            </w:r>
            <w:r>
              <w:rPr>
                <w:strike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pozostała część terenu pozostanie pod funkcje cmentarz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.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uchwałą nr XXXVIII/480/13 z dnia 28 czerwca 2013 r. Rady Miasta Kędzierzyn-Koźle w sprawie przystąpienia do sporządzenia zmiany studium uwarunkowań i kierunków zagospodarowania przestrzennego miasta Kędzierzyn-Koźle, zostały wyznaczone granice zmiany studium.  Granica zmiany studium nie obejmuje  drogi alternatywnej do ulicy Grunwaldzkiej dla przyszłej powiększonej nekropolii przy tej zmianie studiu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wiązku z powyższym uwaga zostaje rozpatrzona częściowo negatywnie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>II WYŁOŻENIE DO PUBLICZNEGO WGLĄDU</w:t>
            </w:r>
          </w:p>
        </w:tc>
      </w:tr>
      <w:tr>
        <w:trPr>
          <w:trHeight w:val="551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8" w:right="13" w:hanging="0"/>
              <w:jc w:val="center"/>
              <w:rPr/>
            </w:pPr>
            <w:r>
              <w:rPr>
                <w:sz w:val="20"/>
                <w:szCs w:val="20"/>
              </w:rPr>
              <w:t>do dnia 16.03.2016 r. nie wpłynęła żadna uwaga</w:t>
            </w:r>
          </w:p>
        </w:tc>
      </w:tr>
    </w:tbl>
    <w:p>
      <w:pPr>
        <w:pStyle w:val="Normal"/>
        <w:ind w:left="10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/ z wykazu usunięto adresy zgłaszających uwagi, z uwagi na ochronę danych osobowych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8:00Z</dcterms:created>
  <dc:creator>Jurkowski</dc:creator>
  <dc:description/>
  <dc:language>en-US</dc:language>
  <cp:lastModifiedBy>Magda Małek</cp:lastModifiedBy>
  <cp:lastPrinted>2016-08-12T13:51:00Z</cp:lastPrinted>
  <dcterms:modified xsi:type="dcterms:W3CDTF">2016-08-23T11:18:00Z</dcterms:modified>
  <cp:revision>2</cp:revision>
  <dc:subject/>
  <dc:title>WYKAZ WNIOSKÓW ZŁOŻONYCH NA PODSTWIE ART</dc:title>
</cp:coreProperties>
</file>