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Kędzierzyn-Koźle 1 lutego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. 033.6.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pel do właścicieli nieruchomości położonych na terenie miasta Kędzierzyn-Koźle o nieudostępnianie nieruchomości dla potrzeb organizacji widowisk obejmujących tresurę  dzikich zwierząt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Zwracam się do wszystkich właścicieli nieruchomości położonych na terenie miasta Kędzierzyn-Koźle z apelem o nieudostępnianie swoich nieruchomości dla potrzeb organizacji widowisk obejmujących tresurę dzikich zwierząt.</w:t>
      </w:r>
    </w:p>
    <w:p>
      <w:pPr>
        <w:pStyle w:val="Normal"/>
        <w:spacing w:lineRule="auto" w:line="276" w:before="0" w:after="120"/>
        <w:jc w:val="both"/>
        <w:rPr/>
      </w:pPr>
      <w:r>
        <w:rPr/>
        <w:t>Jak wskazują organizacje społeczne zajmujące się ochroną praw dzikich zwierząt, ich tresura - polegająca na zmuszaniu ich do zachowań sprzecznych z naturą - odbywa się przy pomocy kar, niejednokrotnie połączonych z zadawaniem im cierpienia. Widowiska obejmujące tresurę dzikich zwierząt pozostają zatem w sprzeczności  z podstawowymi wartościami etyczn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pel niniejszy podlega ogłoszeniu na stronie podmiotowej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bCs/>
        </w:rPr>
        <w:t>du Miasta Kędzierzyn-Koźle w Biuletynie Informacj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>
          <w:rFonts w:eastAsia="Calibri"/>
          <w:b/>
          <w:bCs/>
          <w:color w:val="8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 xml:space="preserve">PREZYDENT MIASTA  </w:t>
      </w:r>
    </w:p>
    <w:p>
      <w:pPr>
        <w:pStyle w:val="Normal"/>
        <w:tabs>
          <w:tab w:val="clear" w:pos="708"/>
          <w:tab w:val="left" w:pos="4976" w:leader="none"/>
        </w:tabs>
        <w:ind w:left="4956" w:hanging="0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 </w:t>
      </w:r>
      <w:r>
        <w:rPr>
          <w:b/>
          <w:bCs/>
          <w:color w:val="800000"/>
          <w:sz w:val="22"/>
          <w:szCs w:val="22"/>
        </w:rPr>
        <w:t>KĘDZIERZYN-KOŹLE</w:t>
      </w:r>
    </w:p>
    <w:p>
      <w:pPr>
        <w:pStyle w:val="Normal"/>
        <w:tabs>
          <w:tab w:val="clear" w:pos="708"/>
          <w:tab w:val="left" w:pos="4976" w:leader="none"/>
        </w:tabs>
        <w:ind w:left="4956" w:hanging="0"/>
        <w:rPr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  </w:t>
      </w:r>
      <w:r>
        <w:rPr>
          <w:b/>
          <w:bCs/>
          <w:color w:val="800000"/>
          <w:sz w:val="22"/>
          <w:szCs w:val="22"/>
        </w:rPr>
        <w:t>Sabina Nowosielska (-)</w:t>
      </w:r>
    </w:p>
    <w:p>
      <w:pPr>
        <w:pStyle w:val="Normal"/>
        <w:jc w:val="both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IndentChar1">
    <w:name w:val="Body Text Indent Char1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3:00Z</dcterms:created>
  <dc:creator>Beata</dc:creator>
  <dc:description/>
  <cp:keywords/>
  <dc:language>en-US</dc:language>
  <cp:lastModifiedBy>UMKK</cp:lastModifiedBy>
  <cp:lastPrinted>2016-02-01T14:44:00Z</cp:lastPrinted>
  <dcterms:modified xsi:type="dcterms:W3CDTF">2016-02-02T11:35:00Z</dcterms:modified>
  <cp:revision>3</cp:revision>
  <dc:subject/>
  <dc:title>Kędzierzyn-Koźle 1 lutego 2016 r</dc:title>
</cp:coreProperties>
</file>