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proszenia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Nazwa i adres Wykonawcy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Urząd Miasta Kędzierzyn-Koźle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Wydział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Administracyjno-Gospodarczy</w:t>
      </w:r>
    </w:p>
    <w:p>
      <w:pPr>
        <w:pStyle w:val="Normal"/>
        <w:ind w:firstLine="5812"/>
        <w:rPr/>
      </w:pPr>
      <w:r>
        <w:rPr>
          <w:sz w:val="24"/>
          <w:szCs w:val="24"/>
        </w:rPr>
        <w:t xml:space="preserve">ul. Grzegorza Piramowicza 32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47-200 Kędzierzyn-Koźle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OFER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W imieniu………………………………………………………………...........…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, składam(y) ofertę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ługę dzierżawy dystrybutorów wody oraz dostawę wody źródlanej w opakowaniach zwrotnych o pojemności 19 l do budynków Urzędu Miasta Kędzierzyn-Koźle przy ul. Grzegorza Piramowicza 32, ul. Władysława Planetorza 2 oraz ul. Piastowskiej 17 w okresie od 01.04.2016 r. do 31.03.2017 r.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Usługę dzierżawy 62 szt. dystrybutorów wody, posiadających świadectwo CE dla urządzeń elektrycznych dozujących wodę </w:t>
      </w:r>
      <w:r>
        <w:rPr>
          <w:b/>
          <w:sz w:val="24"/>
          <w:szCs w:val="24"/>
        </w:rPr>
        <w:t xml:space="preserve">w cenie …………… brutto </w:t>
      </w:r>
      <w:r>
        <w:rPr>
          <w:sz w:val="24"/>
          <w:szCs w:val="24"/>
        </w:rPr>
        <w:t>miesięcznie za 1 szt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4"/>
          <w:szCs w:val="24"/>
        </w:rPr>
        <w:t xml:space="preserve">III. Usługę dostawy wody źródlanej, spełniającej wymagania określone w ustawie z dnia 25 sierpnia 2006 r. o bezpieczeństwie żywności i żywienia (Dz.U. z 2015 poz. 594) oraz w rozporządzeniu Ministra Zdrowia z dnia 29 kwietnia 2004 r. w sprawie naturalnych wód mineralnych, naturalnych wód źródlanych i wód stołowych (Dz.U. z 2004 r. Nr 120, poz. 1256 z późn. zm.), w opakowaniach zwrotnych o pojemności 19 l w liczbie 100 szt. miesięcznie, </w:t>
      </w:r>
      <w:r>
        <w:rPr>
          <w:b/>
          <w:sz w:val="24"/>
          <w:szCs w:val="24"/>
        </w:rPr>
        <w:t>w cenie ………… brutto</w:t>
      </w:r>
      <w:r>
        <w:rPr>
          <w:sz w:val="24"/>
          <w:szCs w:val="24"/>
        </w:rPr>
        <w:t xml:space="preserve"> za jedno opakowanie.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Usługę, raz w roku, sanityzacji dystrybutorów wody polegającej na wymianie wszystkich elementów dystrybutora wchodzących w bezpośredni kontakt z zimną wodą, umyciu i odkamienieniu zewnętrznej obudowy dystrybutora oraz dezynfekcji wewnętrznych i zewnętrznych elementów dystrybutora, przy użyciu środków posiadających atest PZH do kontaktu z żywnością </w:t>
      </w:r>
      <w:r>
        <w:rPr>
          <w:b/>
          <w:sz w:val="24"/>
          <w:szCs w:val="24"/>
        </w:rPr>
        <w:t>w cenie …………… brutto</w:t>
      </w:r>
      <w:r>
        <w:rPr>
          <w:sz w:val="24"/>
          <w:szCs w:val="24"/>
        </w:rPr>
        <w:t xml:space="preserve"> za 1 szt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4"/>
          <w:szCs w:val="24"/>
        </w:rPr>
        <w:t>V. Zobowiązuję się w okresie dzierżawy świadczyć na rzecz zamawiającego usługi polegające na nieodpłatnym zapewnieniu bezawaryjnego działania dystrybutorów.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4"/>
          <w:szCs w:val="24"/>
        </w:rPr>
        <w:t>VI. Potwierdzam(y) spełnienie przez Wykonawcę warunków udziału w postępowaniu, określonych w rozdziale III zaproszenia do składania ofert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VII. Akceptuję (akceptujemy) pozostałe warunki zamówienia określone w zaproszeniu do składania ofert.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. Potwierdzam termin wykonania zamówienia 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01.04.2016 r. do 31.03.201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ind w:firstLine="5812"/>
        <w:rPr>
          <w:sz w:val="18"/>
          <w:szCs w:val="18"/>
        </w:rPr>
      </w:pPr>
      <w:r>
        <w:rPr>
          <w:sz w:val="18"/>
          <w:szCs w:val="18"/>
        </w:rPr>
        <w:t xml:space="preserve">Data,  podpis i pieczęć osoby(osób) </w:t>
      </w:r>
    </w:p>
    <w:p>
      <w:pPr>
        <w:pStyle w:val="Normal"/>
        <w:ind w:firstLine="5812"/>
        <w:rPr>
          <w:sz w:val="18"/>
          <w:szCs w:val="18"/>
        </w:rPr>
      </w:pPr>
      <w:r>
        <w:rPr>
          <w:sz w:val="18"/>
          <w:szCs w:val="18"/>
        </w:rPr>
        <w:t xml:space="preserve">uprawnionej(ych) do występowania </w:t>
      </w:r>
    </w:p>
    <w:p>
      <w:pPr>
        <w:pStyle w:val="Normal"/>
        <w:ind w:firstLine="5812"/>
        <w:rPr>
          <w:sz w:val="18"/>
          <w:szCs w:val="18"/>
        </w:rPr>
      </w:pPr>
      <w:r>
        <w:rPr>
          <w:sz w:val="18"/>
          <w:szCs w:val="18"/>
        </w:rPr>
        <w:t>       </w:t>
      </w:r>
      <w:r>
        <w:rPr>
          <w:sz w:val="18"/>
          <w:szCs w:val="18"/>
        </w:rPr>
        <w:t>w imieniu Wykon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załączeni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az elektroniczny (skan) oryginału/uwierzytelnionej przez Wykonawcę kopii właściwego aktu rejestrowego (odpisu z właściwego rejestru sądowego lub zaświadczenia o wpisie do ewidencji działalności gospodarczej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0:00Z</dcterms:created>
  <dc:creator>agaz</dc:creator>
  <dc:description/>
  <cp:keywords/>
  <dc:language>en-US</dc:language>
  <cp:lastModifiedBy>UMKK</cp:lastModifiedBy>
  <dcterms:modified xsi:type="dcterms:W3CDTF">2016-02-26T06:51:00Z</dcterms:modified>
  <cp:revision>10</cp:revision>
  <dc:subject/>
  <dc:title>Załącznik </dc:title>
</cp:coreProperties>
</file>