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2 do ogłoszen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DO MIEJSKIEJ RADY SENIORÓW                  W KĘDZIERZYNIE-KOŹLU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RZEDSTAWICIELA PODMIOTU DZIAŁAJĄCEGO                    NA RZECZ OSÓB STARS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Dane kandydata do Miejskiej Rady Seniorów w Kędzierzynie-Koźlu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Dane podmiotu zgłaszającego kandydata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podmiotu zgłaszającego kandydat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rawn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Nazwa rejestru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numer rejest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ejestrowa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podmiotu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. Funkcja, jaką zgłaszany kandydat sprawuje w podmiocie, który go zgłasza (wypełnienie nieobowiązkow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zy jest członkiem podmiotu, wolontariuszem lub współpracownikiem; data związania kandydata                             z podmiotem, który go reprezentuje; sprawowana funkcja w podmiocie, pełniona rola, zakres czynności kandydata 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. Posiadane przez kandydata doświadczenie, kwalifikacje i umiejętności szczególnie przydatne podczas pracy w Miejskiej Radzie Seniorów (wypełnienie nieobowiązkow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3. Osoby uprawnione do reprezentacji podmiotu zgłaszającego kandydata**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7"/>
        <w:gridCol w:w="31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Oświadczenie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iałając w imieniu podmiotu zgłaszającego potwierdzamy wyznaczenie kandydata wskazanego w cz. I do Miejskiej Rady Seniorów w Kędzierzynie-Koź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402" w:leader="none"/>
          <w:tab w:val="left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pieczęć podmiotu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261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261" w:leader="none"/>
          <w:tab w:val="left" w:pos="6237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odpis osoby / osób uprawnion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Klauzula informacyjna i oświadczenie kandydata o wyrażeniu zgody na kandydowanie do Miejskiej Rady Seniorów w Kędzierzynie-Koźlu  oraz na przetwarzanie danych osobowych                   w związku z naborem do Miejskiej Rady Seniorów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13 ust. 1 i ust.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2016/67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95/46/W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(RODO), informujemy, iż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będzie się odbywać na podstawie art. 6 ust. 1 lit. a (zgoda osoby, której dane dotyczą) ROD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związku z naborem do Miejskiej Rady Seniorów w Kędzierzynie-Koźlu.</w:t>
      </w:r>
    </w:p>
    <w:p>
      <w:pPr>
        <w:pStyle w:val="Normal"/>
        <w:spacing w:lineRule="auto" w:line="276"/>
        <w:ind w:left="0" w:right="0" w:hanging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oby kontaktu z Inspektorem Ochrony Danych w Urzędzie Miasta Kędzierzyn-Koźle, to: adres korespondencyjny Inspektora Danych Osobowych w Urzędzie Miasta, adres e-mail: inspektor@kedzierzynkozle.pl, tel. 77/40-50-346/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</w:rPr>
        <w:t>Pani/Pana dane osobowe będą przechowywane przez okres</w:t>
      </w:r>
      <w:r>
        <w:rPr>
          <w:rStyle w:val="WW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</w:rPr>
        <w:t>wskazany w Rozporządzeniu Prezesa Rady Ministrów z dnia 18 stycznia 2011 r. w sprawie instrukcji kancelaryjnej, jednolitych rzeczowych wykazów akt oraz instrukcji w sprawie organizacji i zakresu działania archiwów zakładowych (</w:t>
      </w:r>
      <w:r>
        <w:rPr>
          <w:rStyle w:val="WWStrongEmphasis"/>
          <w:rFonts w:cs="Times New Roman" w:ascii="Times New Roman" w:hAnsi="Times New Roman"/>
          <w:b w:val="false"/>
          <w:bCs/>
          <w:sz w:val="22"/>
          <w:szCs w:val="22"/>
        </w:rPr>
        <w:t>Dz.U. z 2011 r. nr 14 poz. 67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danie przez Panią/Pana danych osobowych jest zgodną na ich udostępnienie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rak podania danych osobowych będzie skutkowało brakiem zgodny na ich udostępnienie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Informujemy, iż Pani/Pana dane osobowe mogą być przekazywane instytucjom uprawnionym do ich uzyskania na podstawie obowiązującego prawa (np.: sądy lub organy ścigania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Pani/Pana dane osobowe nie będą przetwarzane w sposób zautomatyzowany i nie będą profilowane.</w:t>
      </w:r>
    </w:p>
    <w:p>
      <w:pPr>
        <w:pStyle w:val="Normal"/>
        <w:spacing w:lineRule="auto" w:line="276"/>
        <w:ind w:left="0" w:right="0" w:firstLine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en-US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  <w:tab/>
        <w:t>(czytelny 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oświadczam, że wyrażam zgodę n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kandydowanie do Miejskiej Rady Seniorów w Kędzierzynie-Koźl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twarzanie danych osobowych w związku z naborem do Miejskiej Rady Seniorów w Kędzierzynie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źl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(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ypełnia kandyd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wypełnia podmiot zgłaszający kandydata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 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ktualny odpis z właściwego rejestru lub właściwej ewidencji albo statutu bądź innego aktu określającego zakres działania oraz zasady reprezentacji podmiotu działającego na rzecz osób starszych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okument potwierdzający wyznaczenie kandydata do Miejskiej Rady Seniorów w Kędzierzynie-Koźlu przez podmiot działający na rzecz osób starszych.</w:t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8:00Z</dcterms:created>
  <dc:creator>user</dc:creator>
  <dc:description/>
  <dc:language>en-US</dc:language>
  <cp:lastModifiedBy/>
  <cp:lastPrinted>2019-12-11T08:07:00Z</cp:lastPrinted>
  <dcterms:modified xsi:type="dcterms:W3CDTF">2019-12-12T08:52:33Z</dcterms:modified>
  <cp:revision>127</cp:revision>
  <dc:subject/>
  <dc:title>Ogłoszenie o naborze kandydatów na członków Rady Seniorów Miasta Kędzierzyn-Koźle</dc:title>
</cp:coreProperties>
</file>