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012315" cy="685800"/>
                <wp:effectExtent l="2540" t="1905" r="1905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7.4pt;width:158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szCs w:val="24"/>
        </w:rPr>
        <w:t xml:space="preserve">Załącznik nr 1 </w:t>
      </w:r>
    </w:p>
    <w:p>
      <w:pPr>
        <w:pStyle w:val="Normal"/>
        <w:spacing w:lineRule="auto" w:line="360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wiązując do zapytania ofertowego” na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>
          <w:b/>
        </w:rPr>
        <w:t>Zakup i dostawę materiałów biurowych na potrzeby Miejskiego Zarządu Budynków Komunalnych w Kędzierzynie-Koźlu w roku 2020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wykonanie przedmiotu zamówienia  – wykaz materiałów biurowych zgodnie       z zestawieniem materiałów (załącznik nr 3)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brutto…………………………………........zł (słownie:............................................………………………………..............................zł)   w tym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oferujemy warunki gwarancji zgodnie z załącznikiem nr 2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podpis osoby uprawnionej do składania oświadczeń woli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Kubicka Alina</dc:creator>
  <dc:description/>
  <cp:keywords/>
  <dc:language>en-US</dc:language>
  <cp:lastModifiedBy>niedzwieckiw</cp:lastModifiedBy>
  <cp:lastPrinted>2019-12-27T07:51:00Z</cp:lastPrinted>
  <dcterms:modified xsi:type="dcterms:W3CDTF">2019-12-27T06:52:00Z</dcterms:modified>
  <cp:revision>8</cp:revision>
  <dc:subject/>
  <dc:title>SPECYFIKACJA ISTOTNYCH WARUNKÓW ZAMÓWIENIA</dc:title>
</cp:coreProperties>
</file>