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title"/>
        <w:spacing w:lineRule="atLeast" w:line="400" w:before="375" w:after="225"/>
        <w:jc w:val="right"/>
        <w:rPr>
          <w:u w:val="none"/>
        </w:rPr>
      </w:pPr>
      <w:r>
        <w:rPr>
          <w:u w:val="none"/>
        </w:rPr>
        <w:t>Załącznik Nr 1</w:t>
      </w:r>
    </w:p>
    <w:p>
      <w:pPr>
        <w:pStyle w:val="Khtitle"/>
        <w:spacing w:lineRule="atLeast" w:line="400"/>
        <w:jc w:val="center"/>
        <w:rPr/>
      </w:pPr>
      <w:r>
        <w:rPr/>
        <w:t>PRZEDMIOT ZAMÓWIENIA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Przedmiotem zamówienia jest dostawa fabrycznie nowych materiałów eksploatacyjnych </w:t>
        <w:br/>
        <w:t xml:space="preserve">do drukarek komputerowych dla Miejskiego Zarządu Budynków Komunalnych w Kędzierzynie-Koźlu w 2020 roku.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Szczegółowy opis potrzeb Zamawiającego, zawierający rodzaj materiału eksploatacyjnego zalecanego przez producenta sprzętu oraz ilości dostaw w okresie objętym zamówieniem, </w:t>
        <w:br/>
        <w:t>został zawarty w załączniku Nr 2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Zamawiający informuje, że dopuszcza składanie ofert na materiały eksploatacyjne jakościowo równoważne, spełniające równoważne parametry poza wyjątkami (patrz kolumna 8 w załączniku nr 2). Pod pojęciem fabrycznie nowe, a także równoważne, zamawiający rozumie produkty wykonane z nowych elementów bez śladów uszkodzenia, w oryginalnych opakowaniach producenta z widocznym logo, symbolem produktu, przeznaczeniem (typy drukarek) i terminem przydatności do użytku, posiadające wszelkie zabezpieczenia szczelności min. zbiorników </w:t>
        <w:br/>
        <w:t>z tonerem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Przez produkt równoważny zamawiający rozumie produkt wykonany z nowych elementów </w:t>
        <w:br/>
        <w:t xml:space="preserve">bez śladów uszkodzenia, w oryginalnych opakowaniach producenta zamiennika z widocznym logo, symbolem produktu, przeznaczeniem, terminem przydatności do użytku, posiadający wszelkie zabezpieczenia szczelności oraz kompatybilny ze sprzętem, do którego jest zamówiony, </w:t>
        <w:br/>
        <w:t xml:space="preserve">o parametrach takich samych bądź lepszych (pojemność tonera, wydajność i jakość wydruku) </w:t>
        <w:br/>
        <w:t>w stosunku do oryginału produkowanego przez producenta urządzenia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Wykonawca gwarantuje, że dostarczone tonery i taśmy będą nowe (nie regenerowane w żadnej części) oraz zapewniają kompatybilność pracy z urządzeniami zamawiającego, zapewniają należyte bezpieczeństwo oraz posiadają właściwe opakowanie i oznakowanie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Wykonawca gwarantuje, że zamontowanie i używanie dostarczonych przez niego materiałów eksploatacyjnych nie spowoduje utraty praw gwarancji producenta urządzenia, do którego</w:t>
        <w:br/>
        <w:t xml:space="preserve"> są przeznaczone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Zamawiający nie dopuszcza możliwości zaoferowania produktów regenerowanych, fabrykowanych, poddanych procesowi ponownego napełniania, także takich, w których wymienione zostały jakiekolwiek elementy, także materiały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Wykonawca załączy do oferty na dostarczane materiały Certyfikaty producentów (nie marki) potwierdzające, że proces produkcji materiałów eksploatacyjnych przebiega zgodnie z normami ISO 9001 i ISO 14001 lub dokumenty równoważne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Jeżeli w trakcie umowy Zamawiający stwierdzi, iż wydajność, jakość lub niezawodność dostarczonych produktów niekorzystnie odbiega od wymagań producenta drukarek, wykonawca zobowiązuje się do gwarancyjnej wymiany produktu na nowy, wolny od wad w terminie </w:t>
        <w:br/>
        <w:t>48 godzin (w dni robocze) od momentu zgłoszenia przez zamawiającego o wadliwym produkcie (mailem lub faksem). Wymiana nastąpi w siedzibie Zamawiającego na koszt i ryzyko Wykonawcy w razie stwierdzenia wad produktu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Wykonawca zobowiązuje się do pokrycia kosztów naprawy drukarki, gdy jej uszkodzenie powstało w wyniku stosowania materiału eksploatacyjnego dostarczonego przez Wykonawcę. </w:t>
        <w:br/>
        <w:t xml:space="preserve">Za podstawę żądania przez Zamawiającego naprawy drukarki (włączając w to wymianę bębna </w:t>
        <w:br/>
        <w:t xml:space="preserve">lub głowicy) uważa się pisemną opinię autoryzowanego serwisu producenta drukarki. </w:t>
        <w:br/>
        <w:t xml:space="preserve">Naprawa drukarki wykonana zostanie w autoryzowanym serwisie producenta drukarki w możliwie najkrótszym terminie jednak nie dłużej niż do 5 dni od momentu zgłoszenia (faksem lub mailem) Wykonawcy przez Zamawiającego konieczności wykonania naprawy. Koszty związane z naprawą ponosi Wykonawca.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W przypadku 3-krotnej wymiany tego samego produktu na nowy na określonym typie urządzeń drukujących, z uwagi na wady dostarczonego produktu równoważnego, Wykonawca na wniosek Zamawiającego jest zobowiązany do dostarczenia w ramach złożonej przez niego oferty </w:t>
        <w:br/>
        <w:t xml:space="preserve">(w tym ceny), produktu oryginalnego zalecanego przez producenta urządzenia drukującego.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 xml:space="preserve">W przypadku nie zastosowania się Wykonawcy do warunku określonego powyżej (pkt. 5), Zamawiającemu służy prawo do odstąpienia od umowy z winy wykonawcy. 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Dostarczone materiały eksploatacyjne muszą posiadać na opakowaniach zewnętrznych nazwę i logo producenta, nazwę (typ, symbol) materiału, numery i symbole urządzeń do których są przeznaczone, opis zawartości, termin przydatności do użycia i datę produkcji minimum 2018 rok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Wymaga się, aby oferowane materiały eksploatacyjne posiadały gwarancję na minimum 12 miesięcy liczonych od daty podpisania protokołu odbioru końcowego dostawy.</w:t>
      </w:r>
    </w:p>
    <w:p>
      <w:pPr>
        <w:pStyle w:val="NormalnyWeb"/>
        <w:numPr>
          <w:ilvl w:val="0"/>
          <w:numId w:val="2"/>
        </w:numPr>
        <w:spacing w:lineRule="atLeast" w:line="400"/>
        <w:jc w:val="both"/>
        <w:rPr/>
      </w:pPr>
      <w:r>
        <w:rPr/>
        <w:t>W celu potwierdzenia, że oferowane dostawy odpowiadają wymaganiom określonym przez Zamawiającego, Wykonawca załączy do oferty w przypadku oferowania materiałów eksploatacyjnych nie pochodzących od producenta sprzętu następujące dokumenty:</w:t>
      </w:r>
    </w:p>
    <w:p>
      <w:pPr>
        <w:pStyle w:val="NormalnyWeb"/>
        <w:numPr>
          <w:ilvl w:val="1"/>
          <w:numId w:val="2"/>
        </w:numPr>
        <w:spacing w:lineRule="atLeast" w:line="400"/>
        <w:jc w:val="both"/>
        <w:rPr/>
      </w:pPr>
      <w:r>
        <w:rPr/>
        <w:t>karta charakterystyki bezpieczeństwa materiałów eksploatacyjnych – tonerów przygotowane zgodnie z rozporządzeniem Komisji (UE) NR 453/2010 z dnia 20 maja 2010r. zmieniające, rozporządzenie (WE) nr 1907/2006 Parlamentu Europejskiego i Rady w sprawie rejestracji, oceny, udzielania zezwoleń i stosowanych ograniczeń w zakresie chemikaliów (REACH) (Dz. Urz. UE L 133/1 z 31 maja 2010r.),</w:t>
      </w:r>
    </w:p>
    <w:p>
      <w:pPr>
        <w:pStyle w:val="NormalnyWeb"/>
        <w:spacing w:lineRule="atLeast" w:line="400"/>
        <w:ind w:left="1305" w:right="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0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Znak1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6:00Z</dcterms:created>
  <dc:creator>Kelm Danuta</dc:creator>
  <dc:description/>
  <cp:keywords/>
  <dc:language>en-US</dc:language>
  <cp:lastModifiedBy>niedzwieckiw</cp:lastModifiedBy>
  <cp:lastPrinted>2016-11-30T12:58:00Z</cp:lastPrinted>
  <dcterms:modified xsi:type="dcterms:W3CDTF">2019-12-30T08:23:00Z</dcterms:modified>
  <cp:revision>7</cp:revision>
  <dc:subject/>
  <dc:title>PRZEDMIOT ZAMÓWIENIA</dc:title>
</cp:coreProperties>
</file>