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2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CEN ZE SPECYFIKACJĄ TECHNICZNĄ PRZEDMIOTU ZAMÓWIENIA –MATERIAŁÓW EKSPLOATACYJNYCH DO DRUKAREK na 2020 ro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63"/>
        <w:gridCol w:w="1178"/>
        <w:gridCol w:w="853"/>
        <w:gridCol w:w="1166"/>
        <w:gridCol w:w="1134"/>
        <w:gridCol w:w="970"/>
        <w:gridCol w:w="1382"/>
        <w:gridCol w:w="512"/>
        <w:gridCol w:w="598"/>
        <w:gridCol w:w="1898"/>
        <w:gridCol w:w="1256"/>
        <w:gridCol w:w="1043"/>
        <w:gridCol w:w="1382"/>
        <w:gridCol w:w="718"/>
      </w:tblGrid>
      <w:tr>
        <w:trPr>
          <w:tblHeader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ymagania Zamawiającego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Oferta Wykonawcy</w:t>
              <w:br/>
            </w:r>
            <w:r>
              <w:rPr>
                <w:rFonts w:cs="Tahoma" w:ascii="Tahoma" w:hAnsi="Tahoma"/>
                <w:b/>
                <w:i/>
                <w:color w:val="FF6600"/>
                <w:sz w:val="20"/>
                <w:szCs w:val="20"/>
              </w:rPr>
              <w:t>Wypełnić obowiązkowo</w:t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 drukar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k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ymbol produktu zalecanego przez producenta drukar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jność w strona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y dopuszczalny zamienni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/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ego produk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ymbol oferowanego produkt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jność w strona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ilość x cena jednostkow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R C5235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-EXV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R C5235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łękit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cyj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-EXV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R C5235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żół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yel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-EXV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R C5235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rpur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mag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-EXV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7115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5949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1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285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0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y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1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2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3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992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226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01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YOCE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K-6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55d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3-110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R 17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-EXV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10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YOCE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K70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orkCentre 3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6R02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0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y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2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3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EM (wszystkie pozycje zestawienia – kwota przeniesiona do formularza ofer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Tonery i tusze posiadają datę produkcji minimum z 2019r. Wszystkie zaproponowane materiały są oryginałami określonego producenta, są fabrycz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we i w oryginalnych opakowaniach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proponowane zamienniki w zakresie tonerów i tuszy odpowiadają parametrom i jakości oryginałów producenta urządzeń drukujących, </w:t>
      </w:r>
      <w:r>
        <w:rPr>
          <w:rFonts w:cs="Tahoma" w:ascii="Tahoma" w:hAnsi="Tahoma"/>
          <w:b/>
          <w:iCs/>
          <w:sz w:val="20"/>
          <w:szCs w:val="20"/>
        </w:rPr>
        <w:t>wykonane są z nowych elementów bez śladów uszkodzenia, w oryginalnych opakowaniach producenta zamiennika z widocznym logo, symbolem produktu, przeznaczeniem, terminem przydatności do użytku, posiadają wszelkie zabezpieczenia szczelności oraz są kompatybilne ze sprzętem, do którego zostały zamówione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</w:p>
    <w:p>
      <w:pPr>
        <w:pStyle w:val="TextBody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i data  ....................................................</w:t>
        <w:tab/>
        <w:tab/>
        <w:tab/>
        <w:tab/>
        <w:tab/>
        <w:t>Imię ………………………… Nazwisko …………………………………………….</w:t>
      </w:r>
    </w:p>
    <w:p>
      <w:pPr>
        <w:pStyle w:val="TextBody"/>
        <w:ind w:left="7788" w:firstLine="708"/>
        <w:rPr/>
      </w:pPr>
      <w:r>
        <w:rPr>
          <w:rFonts w:cs="Tahoma" w:ascii="Tahoma" w:hAnsi="Tahoma"/>
          <w:sz w:val="20"/>
        </w:rPr>
        <w:t>Podpis  .....................................................................................</w:t>
      </w:r>
      <w:r>
        <w:rPr/>
        <w:tab/>
        <w:tab/>
      </w:r>
      <w:r>
        <w:rPr>
          <w:rFonts w:cs="Tahoma" w:ascii="Tahoma" w:hAnsi="Tahoma"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cht Sylwester</dc:creator>
  <dc:description/>
  <cp:keywords/>
  <dc:language>en-US</dc:language>
  <cp:lastModifiedBy>niedzwieckiw</cp:lastModifiedBy>
  <cp:lastPrinted>1995-11-21T17:41:00Z</cp:lastPrinted>
  <dcterms:modified xsi:type="dcterms:W3CDTF">2019-12-30T08:23:00Z</dcterms:modified>
  <cp:revision>3</cp:revision>
  <dc:subject/>
  <dc:title>DRUK Nr 1</dc:title>
</cp:coreProperties>
</file>