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Załącznik nr 3</w:t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rząd Budynków Komunalnych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w Kędzierzynie-Koźl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Grunwaldzka 6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OFERTA CEN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…………………………………………Nr NIP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telefonu……………………………………….nr fax...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fabrycznie nowych materiałów eksploatacyjnych do drukarek komputerowych eksploatowanych w Miejskim Zarządzie Budynków Komunalny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 Kędzierzynie-Koźlu w roku 2020 zgodnie z opisem przedmiotu zamówi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oraz zestawieniem cen – załącznik nr 2 do zapytania ofert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ferujemy wykonanie przedmiotu zamówienia na warunkach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ena za wykonanie przedmiotu zamówienia wynos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kwotę netto ……………zł (słownie:.....................................................................………zł),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natomiast wraz z należnym podatkiem VAT w wysokości  23%, wynosi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kwotę brutto ................. zł (słownie: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warunkami udziału w postępowaniu i uznajemy się za związanych określonymi w niej postanowieniami i zasadami postępowani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4"/>
        </w:rPr>
        <w:t>Kędzierzyn-Koźle dnia ……………………                               ……………….…</w:t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3:00Z</dcterms:created>
  <dc:creator>Kubicka Alina</dc:creator>
  <dc:description/>
  <cp:keywords/>
  <dc:language>en-US</dc:language>
  <cp:lastModifiedBy>niedzwieckiw</cp:lastModifiedBy>
  <cp:lastPrinted>2019-12-27T08:48:00Z</cp:lastPrinted>
  <dcterms:modified xsi:type="dcterms:W3CDTF">2019-12-27T07:49:00Z</dcterms:modified>
  <cp:revision>5</cp:revision>
  <dc:subject/>
  <dc:title>@v_przet#zamaw_nazwa</dc:title>
</cp:coreProperties>
</file>