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 1 </w:t>
      </w:r>
    </w:p>
    <w:p>
      <w:pPr>
        <w:pStyle w:val="Normal"/>
        <w:jc w:val="right"/>
        <w:rPr/>
      </w:pPr>
      <w:r>
        <w:rPr/>
        <w:t>do Zaproszenia do składania ofert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ind w:firstLine="5812"/>
        <w:rPr/>
      </w:pPr>
      <w:r>
        <w:rPr/>
        <w:t xml:space="preserve">Urząd Miasta Kędzierzyn-Koźle </w:t>
      </w:r>
    </w:p>
    <w:p>
      <w:pPr>
        <w:pStyle w:val="Normal"/>
        <w:ind w:firstLine="5812"/>
        <w:rPr/>
      </w:pPr>
      <w:r>
        <w:rPr/>
        <w:t>Wydział Administracyjno-Gospodarczy</w:t>
      </w:r>
    </w:p>
    <w:p>
      <w:pPr>
        <w:pStyle w:val="Normal"/>
        <w:ind w:firstLine="5812"/>
        <w:rPr/>
      </w:pPr>
      <w:r>
        <w:rPr/>
        <w:t xml:space="preserve">ul. Grzegorza Piramowicza 32 </w:t>
      </w:r>
    </w:p>
    <w:p>
      <w:pPr>
        <w:pStyle w:val="Normal"/>
        <w:ind w:firstLine="5812"/>
        <w:rPr/>
      </w:pPr>
      <w:r>
        <w:rPr/>
        <w:t xml:space="preserve">47-200 Kędzierzyn-Koźle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  <w:u w:val="single"/>
        </w:rPr>
        <w:t>OFER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. W imieniu .……………………………........................…………………………………........... zwanym dalej Wykonawcą, składam(y) ofertę na </w:t>
      </w:r>
      <w:r>
        <w:rPr>
          <w:b/>
          <w:sz w:val="22"/>
          <w:szCs w:val="22"/>
        </w:rPr>
        <w:t xml:space="preserve">dostawę prasy do Urzędu Miasta Kędzierzyn-Koźle przy ul. Grzegorza Piramowicza 32 w okresie  01.04.2016 r. - 31.03.2017 r., zgodnie z poniższym wykaze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531"/>
        <w:gridCol w:w="1266"/>
        <w:gridCol w:w="2170"/>
        <w:gridCol w:w="1805"/>
        <w:gridCol w:w="180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tuł gazety, dziennika,  czasopisma lub magazy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 egz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Ramowy harmonogram (częstotliwość dostaw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  <w:p>
            <w:pPr>
              <w:pStyle w:val="Heading4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Wartość netto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  <w:p>
            <w:pPr>
              <w:pStyle w:val="Heading4"/>
              <w:ind w:firstLine="284"/>
              <w:jc w:val="center"/>
              <w:rPr/>
            </w:pPr>
            <w:r>
              <w:rPr>
                <w:sz w:val="23"/>
                <w:szCs w:val="23"/>
                <w:u w:val="none"/>
              </w:rPr>
              <w:t xml:space="preserve">Wartość brutto zamówienia 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Trybuna Opol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 Gazeta Praw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zienni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godnik Lokalny 7 d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tydz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Gazeta Lokalna Tygod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tydz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a Gazet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tydz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razy w miesią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eta Samorządu i Administracj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a razy w miesią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unkowość Budżet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a razy w miesią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e Komunalne miesięcznik Regionalnych Izb Obrachunk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miesią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Komunal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zecznictwo w sprawach samorząd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Drog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O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</w:t>
            </w:r>
          </w:p>
          <w:p>
            <w:pPr>
              <w:pStyle w:val="Normal"/>
              <w:rPr/>
            </w:pPr>
            <w:r>
              <w:rPr/>
              <w:t>Mieszkani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Zeszyty Samorząd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 i US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Podatków Lokalnych i Finansów Samorząd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 Terytorial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ta samorząd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miesią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jski Przegląd Sąd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 World Compu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omocy Publi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dwa miesiąc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zecznictwo w sprawach mieszkani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  <w:p>
            <w:pPr>
              <w:pStyle w:val="Heading4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260"/>
        <w:gridCol w:w="216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tuł inform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 eg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none"/>
              </w:rPr>
              <w:t>Ramowy harmonogram (częstotliwość dost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  <w:p>
            <w:pPr>
              <w:pStyle w:val="Heading4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Wartość netto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jc w:val="center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</w:r>
          </w:p>
          <w:p>
            <w:pPr>
              <w:pStyle w:val="Heading4"/>
              <w:ind w:firstLine="284"/>
              <w:jc w:val="center"/>
              <w:rPr/>
            </w:pPr>
            <w:r>
              <w:rPr>
                <w:sz w:val="23"/>
                <w:szCs w:val="23"/>
                <w:u w:val="none"/>
              </w:rPr>
              <w:t xml:space="preserve">Wartość brutto zamówieni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Zamówień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tygodnia od daty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argi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tygodnia od daty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II. Łączna cena wykonania zamówienia wynosi </w:t>
      </w:r>
      <w:r>
        <w:rPr>
          <w:sz w:val="23"/>
          <w:szCs w:val="23"/>
        </w:rPr>
        <w:t xml:space="preserve">……………....... zł brutto i obejmuje podatek VAT w wysokości ………..........................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III. Potwierdzam(y) spełnienie przez Wykonawcę warunków udziału w postępowaniu, określonych w rozdziale III zaproszenia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kceptuję (akceptujemy) pozostałe warunki zamówienia określone w zaproszeni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/>
        <w:t>V. Potwierdzam termin wykonania zamówienia :</w:t>
      </w: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w okresie od dnia 01.04.2016 r. do dnia 31.03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rPr/>
      </w:pPr>
      <w:r>
        <w:rPr/>
        <w:t>   </w:t>
      </w:r>
      <w:r>
        <w:rPr/>
        <w:t>.................................................................</w:t>
      </w:r>
    </w:p>
    <w:p>
      <w:pPr>
        <w:pStyle w:val="Normal"/>
        <w:ind w:firstLine="5812"/>
        <w:rPr/>
      </w:pPr>
      <w:r>
        <w:rPr/>
        <w:t xml:space="preserve">Data,  podpis i pieczęć osoby(osób) </w:t>
      </w:r>
    </w:p>
    <w:p>
      <w:pPr>
        <w:pStyle w:val="Normal"/>
        <w:ind w:firstLine="5812"/>
        <w:rPr/>
      </w:pPr>
      <w:r>
        <w:rPr/>
        <w:t xml:space="preserve">uprawnionej(ych) do występowania </w:t>
      </w:r>
    </w:p>
    <w:p>
      <w:pPr>
        <w:pStyle w:val="Normal"/>
        <w:ind w:firstLine="5812"/>
        <w:rPr/>
      </w:pPr>
      <w:r>
        <w:rPr/>
        <w:t>       </w:t>
      </w:r>
      <w:r>
        <w:rPr/>
        <w:t>w imieniu Wykonawcy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jc w:val="both"/>
        <w:rPr/>
      </w:pPr>
      <w:r>
        <w:rPr/>
        <w:t>Obraz elektroniczny (skan) oryginału/uwierzytelnionej przez Wykonawcę kopii właściwego aktu rejestrowego (odpisu z właściwego rejestru sądowego lub zaświadczenia o wpisie do ewidencji działalności gospodarczej).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outlineLvl w:val="3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5:00Z</dcterms:created>
  <dc:creator>agaz</dc:creator>
  <dc:description/>
  <cp:keywords/>
  <dc:language>en-US</dc:language>
  <cp:lastModifiedBy>UMKK</cp:lastModifiedBy>
  <dcterms:modified xsi:type="dcterms:W3CDTF">2016-02-26T08:18:00Z</dcterms:modified>
  <cp:revision>8</cp:revision>
  <dc:subject/>
  <dc:title>Wykaz tytułów i liczby egzemplarzy w ramach  zamówienia na dostawę</dc:title>
</cp:coreProperties>
</file>