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2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3462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10.6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az sprzętu posiadanego sprzętu (pojazdów ) wraz z jego wyposażeniem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raz z informacją o podstawie dysponowania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3967"/>
        <w:gridCol w:w="2546"/>
        <w:gridCol w:w="2180"/>
      </w:tblGrid>
      <w:tr>
        <w:trPr>
          <w:trHeight w:val="5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sprzętu (parametry techniczne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y, w leasingu, dzierżawiony *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</w:t>
            </w:r>
          </w:p>
        </w:tc>
      </w:tr>
      <w:tr>
        <w:trPr>
          <w:trHeight w:val="2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i/>
          <w:iCs/>
          <w:sz w:val="24"/>
          <w:szCs w:val="24"/>
        </w:rPr>
        <w:t>- zaznaczyć właściwą opcję, w przypadku leasingu lub dzierżawy należy dołączyć kopie umów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Zaznaczając – własny, należy dołączyć kopie aktualnych dowodów rejestracyjnych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sz w:val="22"/>
        </w:rPr>
        <w:t>......................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/>
        <w:t>Podpis uprawnionych przedstawicieli oferenta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16:00Z</dcterms:created>
  <dc:creator>Kubicka Alina</dc:creator>
  <dc:description/>
  <cp:keywords/>
  <dc:language>en-US</dc:language>
  <cp:lastModifiedBy>Kubicka Alina</cp:lastModifiedBy>
  <cp:lastPrinted>2015-01-05T11:22:00Z</cp:lastPrinted>
  <dcterms:modified xsi:type="dcterms:W3CDTF">2015-01-05T10:22:00Z</dcterms:modified>
  <cp:revision>3</cp:revision>
  <dc:subject/>
  <dc:title>Załącznik nr @t_siwz_zalacz#nr_kl</dc:title>
</cp:coreProperties>
</file>