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do ogłoszenia otwartego konkurs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niosków na realizację zadań z zakresu rozwoju sport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2016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ędzierzyn-Koźle, 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Ś W I A D C Z E N I E    P O D M I O T U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 (-my)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………………………………............…..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</w:t>
      </w:r>
      <w:r>
        <w:rPr/>
        <w:t xml:space="preserve">(podpis osoby upoważnionej lub podpisy osób 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                 </w:t>
      </w:r>
      <w:r>
        <w:rPr/>
        <w:t>w imieniu podmio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Urząd Miasta Zielona Góra</dc:creator>
  <dc:description/>
  <dc:language>en-US</dc:language>
  <cp:lastModifiedBy>Beata</cp:lastModifiedBy>
  <cp:lastPrinted>2015-03-04T14:32:00Z</cp:lastPrinted>
  <dcterms:modified xsi:type="dcterms:W3CDTF">2016-02-23T11:06:00Z</dcterms:modified>
  <cp:revision>2</cp:revision>
  <dc:subject/>
  <dc:title>Załącznik nr 1 do oferty</dc:title>
</cp:coreProperties>
</file>