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ogłoszenia otwartego konkur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niosków na realizację zadań z zakresu rozwoju spor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2016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………………..…………………………. 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ieczęć klubu)</w:t>
        <w:tab/>
        <w:tab/>
        <w:tab/>
        <w:tab/>
        <w:tab/>
        <w:tab/>
        <w:t xml:space="preserve">        (data i miejsce złożenia wnios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EALIZACJĘ ZADAN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ZAKRESU </w:t>
      </w:r>
      <w:r>
        <w:rPr>
          <w:rFonts w:cs="Arial" w:ascii="Arial" w:hAnsi="Arial"/>
          <w:b/>
          <w:sz w:val="28"/>
          <w:szCs w:val="28"/>
          <w:u w:val="single"/>
        </w:rPr>
        <w:t>SPORTU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okresie od</w:t>
      </w:r>
      <w:r>
        <w:rPr/>
        <w:t xml:space="preserve"> ............................. </w:t>
      </w:r>
      <w:r>
        <w:rPr>
          <w:rFonts w:cs="Times New Roman" w:ascii="Times New Roman" w:hAnsi="Times New Roman"/>
        </w:rPr>
        <w:t>do</w:t>
      </w:r>
      <w:r>
        <w:rPr/>
        <w:t xml:space="preserve">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FORM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PIERANIA REALIZACJI ZADA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Ę KĘDZIERZYN-KOŹ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WO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y na podstawie Uchwały Nr XXXVI/434/13 Rady Miasta Kędzierzyn-Koźle z dnia                        25 kwietnia 2013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warunków i trybu finansowania zadania własnego Gminy Kędzierzyn-Koźle w zakresie tworzenia warunków sprzyjających rozwojowi sportu</w:t>
      </w:r>
    </w:p>
    <w:p>
      <w:pPr>
        <w:pStyle w:val="Heading4"/>
        <w:rPr/>
      </w:pPr>
      <w:r>
        <w:rPr/>
        <w:t>I. Dane wnioskodawc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 wnioskodawcy (pełna i skrócona)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a prawn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, w innym rejestrze lub ewidencji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ta wpisu, rejestracji lub utworz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r NIP:  ........................................... nr REGON ......................................................................................</w:t>
      </w:r>
    </w:p>
    <w:p>
      <w:pPr>
        <w:pStyle w:val="TextBody"/>
        <w:rPr/>
      </w:pPr>
      <w:r>
        <w:rPr/>
        <w:t xml:space="preserve">6) dokładny adres: </w:t>
      </w:r>
    </w:p>
    <w:p>
      <w:pPr>
        <w:pStyle w:val="TextBody"/>
        <w:rPr/>
      </w:pPr>
      <w:r>
        <w:rPr/>
        <w:t>miejscowość: …............................................ ul.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a: ....................................................................... powiat: 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z ramienia wnioskodawcy do podpisania umowy o wykonanie zadania w zakresie sportu: </w:t>
      </w:r>
    </w:p>
    <w:p>
      <w:pPr>
        <w:pStyle w:val="TextBody"/>
        <w:rPr/>
      </w:pPr>
      <w:r>
        <w:rPr/>
        <w:t>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imię i nazwisko osoby upoważnionej do składania wyjaśnień dotyczących wniosku oraz nr telefonu kontaktowego ...........................................................................................................................................</w:t>
      </w:r>
    </w:p>
    <w:p>
      <w:pPr>
        <w:pStyle w:val="Legenda"/>
        <w:jc w:val="both"/>
        <w:rPr>
          <w:sz w:val="24"/>
        </w:rPr>
      </w:pPr>
      <w:r>
        <w:rPr>
          <w:sz w:val="24"/>
        </w:rPr>
        <w:t>II. OPIS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56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Krótka charakterystyka zadania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s potrzeb wskazujących na konieczność wykonywania zadania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/>
        <w:t xml:space="preserve">. </w:t>
      </w:r>
      <w:r>
        <w:rPr>
          <w:rFonts w:cs="Times New Roman" w:ascii="Times New Roman" w:hAnsi="Times New Roman"/>
        </w:rPr>
        <w:t>Opis grup adresatów zadania publicznego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3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Zakładane cele realizacji </w:t>
      </w:r>
      <w:r>
        <w:rPr/>
        <w:t>zadania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7. Opis poszczególnych działań w zakresie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/>
        <w:t xml:space="preserve">. Harmonogram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realizowane w okresie od ………………………….. do …………..……………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szczególne działania w zakresie realizowanego zada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 poszczególnych działań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/>
        <w:t>. Zakładane rezultaty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szCs w:val="28"/>
        </w:rPr>
        <w:t xml:space="preserve">III. Kalkulacja przewidywanych kosztów realizacji z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sztorys ze względu na rodzaj kosz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567"/>
        <w:gridCol w:w="567"/>
        <w:gridCol w:w="1134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oszty merytoryczne i administracyjne związane z realizacją zadani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az innych źróde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bez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żywienie, w tym zakup napoj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wate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obi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a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środków doraźnej pomocy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dział w rozgrywkach lig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łaty związkowe i rejestracyjne, licencje, zezwo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ędzio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ta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nagrodzenia dla szkoleniowców wraz z pochodny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bazy sportowo-rekreacyjnej do realizacji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niezbędnego sprzętu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zakupu nagród (pucharów, me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OC klubu i NW zawodników i tre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szty działań promocyjnych i inform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szkoleniach kadry szkol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tki określone w § 4 ust. 3 uchwały nr XXXVI/434/13 Rady Miasta Kędzierzyn-Koźle z dnia 25.04.2013r. realizowane z finansowych środków własnych oraz z  innych źród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biura i księg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ba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sprzętu biurowego                            i materiałów biu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widywane źródła finansowania zadan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2"/>
        <w:gridCol w:w="1397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wana kwota dot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włas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Środki finansowe z innych źródeł ogó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aty i opłaty adresatów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Ogółem (środki wymienione w pkt 1-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Legenda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egenda"/>
        <w:rPr/>
      </w:pPr>
      <w:r>
        <w:rPr>
          <w:szCs w:val="28"/>
        </w:rPr>
        <w:t xml:space="preserve">IV. Inne wybrane informacje dotyczące zadani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. Zasoby kadrowe przewidywane do wykorzystania przy realizacji zadani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 Zasoby rzeczowe wnioskodawcy</w:t>
      </w:r>
      <w:r>
        <w:rPr/>
        <w:t xml:space="preserve"> przewidywane do wykorzystania przy realizacji zadania publiczne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3. Dotychczasowe doświadczenia wnioskodawcy </w:t>
      </w:r>
      <w:r>
        <w:rPr/>
        <w:t>w realizacji zadań podobnego rodzaju (ze wskazaniem, które z tych zadań realizowane były we współpracy z administracją publiczn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 (-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statutowej naszego klub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nioskodawca składający niniejszy wniosek nie zalega/zaleg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z opłacaniem należności z tytułu zobowiązań podatkowych i/lub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ek na ubezpieczenia społe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dane określone w części I niniejszego wniosku są zgodne z Krajowym Rejestrem Sądowym/właściwą ewidencją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szystkie podane w ofercie oraz załącznikach informacje są zgodne z aktualnym stanem prawnym            i fakty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ind w:left="2832" w:firstLine="708"/>
        <w:rPr/>
      </w:pPr>
      <w:r>
        <w:rPr>
          <w:sz w:val="22"/>
        </w:rPr>
        <w:t>(podpis osoby upoważnionej lub podpisy osób upoważnionych</w:t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składania oświadczeń woli w imieniu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(odpis musi być zgodny z aktualnym stanem faktycznym i prawnym, niezależnie od tego, kiedy został wydan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klub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merytoryczne i finansowe (bilans, rachunek wyników lub rachunek zysków i strat, informacja dodatkowa) za ostatni r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– zgodnie z ogłoszeniem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iepotrzebne skreślić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08"/>
        <w:tab w:val="right" w:pos="284" w:leader="none"/>
        <w:tab w:val="left" w:pos="408" w:leader="none"/>
      </w:tabs>
      <w:spacing w:lineRule="atLeast" w:line="220"/>
      <w:ind w:left="408" w:hanging="408"/>
      <w:jc w:val="both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rojekt_finansowanie sportu w Gminie Kędzierzyn_Koźle_zał_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5:00Z</dcterms:created>
  <dc:creator>Użytkownik</dc:creator>
  <dc:description/>
  <dc:language>en-US</dc:language>
  <cp:lastModifiedBy>Beata</cp:lastModifiedBy>
  <cp:lastPrinted>2012-11-21T13:56:00Z</cp:lastPrinted>
  <dcterms:modified xsi:type="dcterms:W3CDTF">2016-02-23T11:05:00Z</dcterms:modified>
  <cp:revision>2</cp:revision>
  <dc:subject/>
  <dc:title>Załącznik Nr 1</dc:title>
</cp:coreProperties>
</file>