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6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2012315" cy="685800"/>
                <wp:effectExtent l="2540" t="1905" r="1905" b="335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7.4pt;width:158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szCs w:val="24"/>
        </w:rPr>
        <w:t xml:space="preserve">Załącznik nr 1 </w:t>
      </w:r>
    </w:p>
    <w:p>
      <w:pPr>
        <w:pStyle w:val="Normal"/>
        <w:spacing w:lineRule="auto" w:line="360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Miejski Zarząd Budynków Komunalnych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w Kędzierzynie-Koźl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Grunwaldzka 6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 niżej podpisany (ni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..………………Nr NIP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……………………………………..…....…nr fax...…………………..….………......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mail……………………………………………...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Nawiązując do zapytania ofertowego na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>
          <w:b/>
        </w:rPr>
        <w:t>Dostawa środków czystości w 2020 roku dla Miejskiego Zarządu Budynków Komunalnych w Kędzierzynie-Koźlu</w:t>
      </w:r>
      <w:r>
        <w:rPr/>
        <w:t>”.</w:t>
      </w:r>
    </w:p>
    <w:p>
      <w:pPr>
        <w:pStyle w:val="Normal"/>
        <w:spacing w:lineRule="auto" w:line="360"/>
        <w:rPr/>
      </w:pPr>
      <w:r>
        <w:rPr/>
        <w:t>Oferuję  wykonanie przedmiotu zamówienia na warunkach jak 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a za wykonanie przedmiotu zamówienia  – zestawienie zapotrzebowania na środki czystości zgodnie z załącznikiem nr 2 wynosi  brutt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>.</w:t>
      </w:r>
      <w:r>
        <w:rPr/>
        <w:t>…………………………………........zł (słownie:......................................………..........................................................................zł) w tym należny podatek 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88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pyr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0:00Z</dcterms:created>
  <dc:creator>Kubicka Alina</dc:creator>
  <dc:description/>
  <cp:keywords/>
  <dc:language>en-US</dc:language>
  <cp:lastModifiedBy>niedzwieckiw</cp:lastModifiedBy>
  <cp:lastPrinted>2019-12-27T07:55:00Z</cp:lastPrinted>
  <dcterms:modified xsi:type="dcterms:W3CDTF">2019-12-27T06:55:00Z</dcterms:modified>
  <cp:revision>5</cp:revision>
  <dc:subject/>
  <dc:title>SPECYFIKACJA ISTOTNYCH WARUNKÓW ZAMÓWIENIA</dc:title>
</cp:coreProperties>
</file>