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2.20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22 stycznia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stycznia 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29 września 1994 r. o rachunkowości (Dz. U. z 2019 r. poz. 351, 1495, 1571, 1655, 1680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9 września 2019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>zapoznałem się z treścią ogłoszenia konkursowego, która jest załącznikiem do zarządzenia Nr     /KST/2020 Prezydenta Miasta Kędzierzyn-Koźle z dnia .……stycznia 2020 r. w sprawie ogłoszenia otwartego konkursu ofert na realizację zadań Gminy Kędzierzyn-Koźle w zakresie turystyki i krajoznawstwa w 2020 r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3:00Z</dcterms:created>
  <dc:creator>Urząd Miasta Zielona Góra</dc:creator>
  <dc:description/>
  <cp:keywords/>
  <dc:language>en-US</dc:language>
  <cp:lastModifiedBy>mmatykiewicz</cp:lastModifiedBy>
  <cp:lastPrinted>2019-07-11T14:37:00Z</cp:lastPrinted>
  <dcterms:modified xsi:type="dcterms:W3CDTF">2020-01-22T10:04:00Z</dcterms:modified>
  <cp:revision>10</cp:revision>
  <dc:subject/>
  <dc:title>Załącznik nr 1 do oferty</dc:title>
</cp:coreProperties>
</file>