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Załącznik nr 2 do konkursu KST.524.3.2020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z dnia ….. ………… 2020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Kędzierzyn-Koźle, 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.........……</w:t>
        <w:tab/>
        <w:tab/>
        <w:tab/>
      </w:r>
      <w:r>
        <w:rPr>
          <w:sz w:val="20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pieczęć ofere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 Ś W I A D C Z E N I E    W N I O S K O D A W C Y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związku z ubieganiem się przez nasze stowarzyszenie tj. ……………………………….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…………. z siedzibą ………………………………………….. o wsparcie realizacji zadania publicznego ze środków Gminy Kędzierzyn-Koźle  oświadczam (-my)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nie ubiegam (-my) się o środki finansowe z innych źródeł budżetu miasta Kędzierzyn-Koźle </w:t>
        <w:br/>
        <w:t>na to samo zadan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zalegam (-my) z płatnościami wobec Gminy Kędzierzyn-Koźle oraz nie zalegam (-my) </w:t>
        <w:br/>
        <w:t>z płatnościami wobec gminnych jednostek organizacyjnych z tytułu umów cywilno-prawn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stem (-śmy) właścicielem (-ami) rachunku bankowego nr: …………..............................……… …………………………  i zobowiązuję (-emy) się do zachowania wskazanego rachunku bankowego do chwili dokonania ostatecznych rozliczeń </w:t>
        <w:br/>
        <w:t xml:space="preserve">z Gminą Kędzierzyn-Koźle dotyczących realizacji przedmiotowego zadania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ciwko nam nie jest prowadzona egzekucja na podstawie przepisów prawa cywiln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śmy podmiotem prowadzącym księgowość: (proszę podkreślić właściwą odpowiedź)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pełną zgodnie z ustawą z dnia 29 września 1994 r. o rachunkowości (Dz.U. z 2019 r. poz. 351 z późn. zm.)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proszczoną ewidencję przychodów i kosztów w rozumieniu jw.</w:t>
      </w:r>
    </w:p>
    <w:p>
      <w:pPr>
        <w:pStyle w:val="Normal"/>
        <w:spacing w:before="0" w:after="0"/>
        <w:ind w:left="720" w:firstLine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strzegam (-my) ustawy z dnia 10.05.2018 r. o ochronie danych osobowych (Dz. U. 2019 r. poz. 1781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poznałem się z treścią ogłoszenia konkursowego</w:t>
      </w:r>
      <w:r>
        <w:rPr>
          <w:sz w:val="22"/>
          <w:szCs w:val="22"/>
        </w:rPr>
        <w:t xml:space="preserve">, która jest załącznikiem </w:t>
        <w:br/>
        <w:t xml:space="preserve">do zarządzenia Nr     /KST/2020 Prezydenta Miasta Kędzierzyn-Koźle z dnia ……………… </w:t>
        <w:br/>
        <w:t>2020 r. w sprawie ogłoszenia otwartego konkursu wniosków KST.524.3.2020 na wsparcie realizacji zadań publicznych Gminy Kędzierzyn-Koźle z zakresu sportu w 2020 rok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Niżej podpisana (-ne) osoba (-by) posiada (-ają) prawo do składania oświadczeń woli w imieniu oferenta zgodnie ze statutem organizacji lub innym dokumentem czy rejestrem …………………………</w:t>
      </w:r>
      <w:r>
        <w:rPr>
          <w:sz w:val="20"/>
          <w:szCs w:val="20"/>
        </w:rPr>
        <w:t>….………………………………………..……………………………………...……...</w:t>
      </w:r>
    </w:p>
    <w:p>
      <w:pPr>
        <w:pStyle w:val="Normal"/>
        <w:jc w:val="center"/>
        <w:rPr>
          <w:i/>
          <w:i/>
        </w:rPr>
      </w:pPr>
      <w:r>
        <w:rPr>
          <w:i/>
          <w:sz w:val="16"/>
          <w:szCs w:val="16"/>
        </w:rPr>
        <w:t>(nazwa rejestru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firstLine="709"/>
        <w:jc w:val="both"/>
        <w:rPr>
          <w:sz w:val="20"/>
        </w:rPr>
      </w:pPr>
      <w:r>
        <w:rPr/>
        <w:t>…………………………………………………………………</w:t>
      </w:r>
    </w:p>
    <w:p>
      <w:pPr>
        <w:pStyle w:val="Tekstpodstawowywcity2"/>
        <w:ind w:left="2127" w:firstLine="709"/>
        <w:rPr/>
      </w:pPr>
      <w:r>
        <w:rPr>
          <w:rFonts w:cs="Times New Roman" w:ascii="Times New Roman" w:hAnsi="Times New Roman"/>
        </w:rPr>
        <w:t xml:space="preserve">(podpis osoby upoważnionej lub podpisy osób  upoważnionych do składania oświadczeń woli </w:t>
      </w:r>
    </w:p>
    <w:p>
      <w:pPr>
        <w:pStyle w:val="Tekstpodstawowywcity2"/>
        <w:ind w:left="504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 imieniu oferenta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p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ap" w:hAnsi="Symap" w:cs="Symap"/>
    </w:rPr>
  </w:style>
  <w:style w:type="character" w:styleId="WW8Num2z1">
    <w:name w:val="WW8Num2z1"/>
    <w:qFormat/>
    <w:rPr>
      <w:rFonts w:ascii="Symap" w:hAnsi="Symap" w:cs="Symap"/>
      <w:sz w:val="40"/>
      <w:szCs w:val="4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940" w:hanging="5205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48:00Z</dcterms:created>
  <dc:creator>Urząd Miasta Zielona Góra</dc:creator>
  <dc:description/>
  <cp:keywords/>
  <dc:language>en-US</dc:language>
  <cp:lastModifiedBy>Beata</cp:lastModifiedBy>
  <cp:lastPrinted>2020-01-23T09:39:00Z</cp:lastPrinted>
  <dcterms:modified xsi:type="dcterms:W3CDTF">2020-01-23T08:44:00Z</dcterms:modified>
  <cp:revision>8</cp:revision>
  <dc:subject/>
  <dc:title>Załącznik nr 1 do oferty</dc:title>
</cp:coreProperties>
</file>