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Nr 1 do konkur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niosków na realizację zadań z zakresu rozwoju sport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2020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………………..…………………………. </w:t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pieczęć klubu)</w:t>
        <w:tab/>
        <w:tab/>
        <w:tab/>
        <w:tab/>
        <w:tab/>
        <w:tab/>
        <w:t xml:space="preserve">        (data i miejsce złożenia wniosk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REALIZACJĘ ZADANI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ZAKRESU </w:t>
      </w:r>
      <w:r>
        <w:rPr>
          <w:rFonts w:cs="Arial" w:ascii="Arial" w:hAnsi="Arial"/>
          <w:b/>
          <w:sz w:val="28"/>
          <w:szCs w:val="28"/>
          <w:u w:val="single"/>
        </w:rPr>
        <w:t>SPORTU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nazwa zadani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 okresie od</w:t>
      </w:r>
      <w:r>
        <w:rPr/>
        <w:t xml:space="preserve"> ............................. </w:t>
      </w:r>
      <w:r>
        <w:rPr>
          <w:rFonts w:cs="Times New Roman" w:ascii="Times New Roman" w:hAnsi="Times New Roman"/>
        </w:rPr>
        <w:t>do</w:t>
      </w:r>
      <w:r>
        <w:rPr/>
        <w:t xml:space="preserve"> 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FORMI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SPIERANIA REALIZACJI ZADANI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Ę KĘDZIERZYN-KOŹ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 KWOC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kładany na podstawie Uchwały Nr XXXVI/434/13 Rady Miasta Kędzierzyn-Koźle z dnia                        25 kwietnia 2013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określenia warunków i trybu finansowania zadania własnego Gminy Kędzierzyn-Koźle w zakresie tworzenia warunków sprzyjających rozwojowi sportu</w:t>
      </w:r>
    </w:p>
    <w:p>
      <w:pPr>
        <w:pStyle w:val="Heading4"/>
        <w:rPr/>
      </w:pPr>
      <w:r>
        <w:rPr/>
        <w:t>I. Dane wnioskodawc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a wnioskodawcy (pełna i skrócona) 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forma prawna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umer w Krajowym Rejestrze Sądowym, w innym rejestrze lub ewidencji: 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ata wpisu, rejestracji lub utworzenia:  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nr NIP:  ........................................... nr REGON ......................................................................................</w:t>
      </w:r>
    </w:p>
    <w:p>
      <w:pPr>
        <w:pStyle w:val="TextBody"/>
        <w:rPr/>
      </w:pPr>
      <w:r>
        <w:rPr/>
        <w:t xml:space="preserve">6) dokładny adres: </w:t>
      </w:r>
    </w:p>
    <w:p>
      <w:pPr>
        <w:pStyle w:val="TextBody"/>
        <w:rPr/>
      </w:pPr>
      <w:r>
        <w:rPr/>
        <w:t>miejscowość: …............................................ ul.: 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mina: ....................................................................... powiat:  .................................................................. 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......... poczta: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) tel.: ......................................................................... faks: ........................................................................  e-mail: ...................................................................... http://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numer rachunku bankowego: ............................................. 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) nazwiska i imiona osób upoważnionych z ramienia wnioskodawcy do podpisania umowy o wykonanie zadania w zakresie sportu: </w:t>
      </w:r>
    </w:p>
    <w:p>
      <w:pPr>
        <w:pStyle w:val="TextBody"/>
        <w:rPr/>
      </w:pPr>
      <w:r>
        <w:rPr/>
        <w:t>a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) imię i nazwisko osoby upoważnionej do składania wyjaśnień dotyczących wniosku oraz nr telefonu kontaktowego ...........................................................................................................................................</w:t>
      </w:r>
    </w:p>
    <w:p>
      <w:pPr>
        <w:pStyle w:val="Legenda"/>
        <w:jc w:val="both"/>
        <w:rPr>
          <w:sz w:val="24"/>
        </w:rPr>
      </w:pPr>
      <w:r>
        <w:rPr>
          <w:sz w:val="24"/>
        </w:rPr>
        <w:t>II. OPIS ZAD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</w:t>
      </w:r>
      <w:r>
        <w:rPr/>
        <w:t xml:space="preserve">. </w:t>
      </w:r>
      <w:r>
        <w:rPr>
          <w:rFonts w:cs="Times New Roman" w:ascii="Times New Roman" w:hAnsi="Times New Roman"/>
        </w:rPr>
        <w:t>Nazwa zadan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956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Krótka charakterystyka zadania</w:t>
      </w:r>
      <w:r>
        <w:rPr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21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pis potrzeb wskazujących na konieczność wykonywania zadania, opis ich przyczyn oraz skutków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215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/>
        <w:t xml:space="preserve">. </w:t>
      </w:r>
      <w:r>
        <w:rPr>
          <w:rFonts w:cs="Times New Roman" w:ascii="Times New Roman" w:hAnsi="Times New Roman"/>
        </w:rPr>
        <w:t>Opis grup adresatów zadania publicznego</w:t>
      </w:r>
      <w:r>
        <w:rPr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233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5. Zakładane cele realizacji za</w:t>
      </w:r>
      <w:r>
        <w:rPr/>
        <w:t>dania oraz sposób ich realizacji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Miejsce realizacji zadania publiczneg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7. Opis poszczególnych działań w zakresie realizacji zadan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</w:r>
      <w:r>
        <w:rPr/>
        <w:t xml:space="preserve">. Harmonogram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e realizowane w okresie od ………………………….. do …………..……………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Poszczególne działania w zakresie realizowanego zadani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 realizacji poszczególnych działań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</w:r>
      <w:r>
        <w:rPr/>
        <w:t>. Zakładane rezultaty realizacji zadan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>
          <w:szCs w:val="28"/>
        </w:rPr>
        <w:t xml:space="preserve">III. Kalkulacja przewidywanych kosztów realizacji zad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sztorys ze względu na rodzaj kosz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567"/>
        <w:gridCol w:w="567"/>
        <w:gridCol w:w="1134"/>
        <w:gridCol w:w="1701"/>
        <w:gridCol w:w="1843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 kosz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koszty merytoryczne i administracyjne związane z realizacją zadania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 jednoste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szt jednostkowy (w z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szt całkowity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pokr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wnioskowanej dotacji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finans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środków włas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az innych źróde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 zł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szty bezpośred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żywienie, w tym zakup napoj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water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najem obie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a med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dania lek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 środków doraźnej pomocy med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dział w rozgrywkach ligow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opłaty związkowe i rejestracyjne, licencje, zezwol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łaty sędziow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łaty star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nagrodzenia dla szkoleniowców wraz z pochodnym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najem bazy sportowo-rekreacyjnej do realizacji z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 niezbędnego sprzętu spor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szt zakupu nagród (pucharów, meda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ezpieczenia OC klubu i NW zawodników i trene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szty działań promocyjnych i informacyj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ział w szkoleniach kadry szkoleni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datki określone w § 4 ust. 3 uchwały nr XXXVI/434/13 Rady Miasta Kędzierzyn-Koźle z dnia 25.04.2013r. realizowane z finansowych środków własnych oraz z  innych źród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szty pośred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wadzenie biura i księgow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łaty ban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 sprzętu biurowego                            i materiałów biur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gół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Przewidywane źródła finansowania zadania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202"/>
        <w:gridCol w:w="1397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wana kwota dotacj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ki finansowe włas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Środki finansowe z innych źródeł ogół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łaty i opłaty adresatów zad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Ogółem (środki wymienione w pkt 1- 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, które mogą mieć znaczenie przy ocenie kosztory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Legenda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egenda"/>
        <w:rPr/>
      </w:pPr>
      <w:r>
        <w:rPr>
          <w:szCs w:val="28"/>
        </w:rPr>
        <w:t xml:space="preserve">IV. Inne wybrane informacje dotyczące zadania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1. Zasoby kadrowe przewidywane do wykorzystania przy realizacji zadania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2. Zasoby rzeczowe wnioskodawcy</w:t>
      </w:r>
      <w:r>
        <w:rPr/>
        <w:t xml:space="preserve"> przewidywane do wykorzystania przy realizacji zadania publicznego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3. Dotychczasowe doświadczenia wnioskodawcy </w:t>
      </w:r>
      <w:r>
        <w:rPr/>
        <w:t>w realizacji zadań podobnego rodzaju (ze wskazaniem, które z tych zadań realizowane były we współpracy z administracją publiczn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 (-y)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proponowane zadanie publiczne w całości mieści się w zakresie działalności statutowej naszego klub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wnioskodawca składający niniejszy wniosek nie zalega/zalega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z opłacaniem należności z tytułu zobowiązań podatkowych i/lub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składek na ubezpieczenia społecz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dane określone w części I niniejszego wniosku są zgodne z Krajowym Rejestrem Sądowym/właściwą ewidencją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wszystkie podane w ofercie oraz załącznikach informacje są zgodne z aktualnym stanem prawnym            i faktyczny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……………</w:t>
      </w:r>
      <w:r>
        <w:rPr/>
        <w:t>.…………………………………………………</w:t>
      </w:r>
    </w:p>
    <w:p>
      <w:pPr>
        <w:pStyle w:val="TextBody"/>
        <w:jc w:val="right"/>
        <w:rPr/>
      </w:pPr>
      <w:r>
        <w:rPr/>
        <w:t>……………</w:t>
      </w:r>
      <w:r>
        <w:rPr/>
        <w:t>.…………………………………………………</w:t>
      </w:r>
    </w:p>
    <w:p>
      <w:pPr>
        <w:pStyle w:val="TextBody"/>
        <w:jc w:val="right"/>
        <w:rPr/>
      </w:pPr>
      <w:r>
        <w:rPr/>
        <w:t>……………</w:t>
      </w:r>
      <w:r>
        <w:rPr/>
        <w:t>.…………………………………………………</w:t>
      </w:r>
    </w:p>
    <w:p>
      <w:pPr>
        <w:pStyle w:val="TextBody"/>
        <w:ind w:left="2832" w:firstLine="708"/>
        <w:rPr/>
      </w:pPr>
      <w:r>
        <w:rPr>
          <w:sz w:val="22"/>
        </w:rPr>
        <w:t>(podpis osoby upoważnionej lub podpisy osób upoważnionych</w:t>
      </w:r>
    </w:p>
    <w:p>
      <w:pPr>
        <w:pStyle w:val="TextBody"/>
        <w:ind w:left="2832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składania oświadczeń woli w imieniu wnioskodawcy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/>
        <w:t>Data 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aktualnego odpisu z Krajowego Rejestru Sądowego, innego rejestru lub ewidencji</w:t>
      </w:r>
      <w:r>
        <w:rPr>
          <w:rFonts w:cs="Times New Roman" w:ascii="Times New Roman" w:hAnsi="Times New Roman"/>
          <w:vertAlign w:val="superscript"/>
        </w:rPr>
        <w:t xml:space="preserve">. </w:t>
      </w:r>
      <w:r>
        <w:rPr>
          <w:rFonts w:cs="Times New Roman" w:ascii="Times New Roman" w:hAnsi="Times New Roman"/>
        </w:rPr>
        <w:t>(odpis musi być zgodny z aktualnym stanem faktycznym i prawnym, niezależnie od tego, kiedy został wydany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klub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e sprawozdanie merytoryczne i finansowe (bilans, rachunek wyników lub rachunek zysków i strat, informacja dodatkowa) za ostatni rok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– zgodnie z ogłoszeniem konkurs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Poświadczenie złożenia oferty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93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urzędowe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Niepotrzebne skreślić.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719719">
    <w:name w:val="7.19/-7.19"/>
    <w:basedOn w:val="Brakstyluakapitowego"/>
    <w:qFormat/>
    <w:pPr>
      <w:tabs>
        <w:tab w:val="clear" w:pos="708"/>
        <w:tab w:val="right" w:pos="284" w:leader="none"/>
        <w:tab w:val="left" w:pos="408" w:leader="none"/>
      </w:tabs>
      <w:spacing w:lineRule="atLeast" w:line="220"/>
      <w:ind w:left="408" w:hanging="408"/>
      <w:jc w:val="both"/>
    </w:pPr>
    <w:rPr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_projekt_finansowanie sportu w Gminie Kędzierzyn_Koźle_zał_1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51:00Z</dcterms:created>
  <dc:creator>Użytkownik</dc:creator>
  <dc:description/>
  <cp:keywords/>
  <dc:language>en-US</dc:language>
  <cp:lastModifiedBy>Beata</cp:lastModifiedBy>
  <cp:lastPrinted>2019-03-07T10:10:00Z</cp:lastPrinted>
  <dcterms:modified xsi:type="dcterms:W3CDTF">2020-01-23T08:40:00Z</dcterms:modified>
  <cp:revision>8</cp:revision>
  <dc:subject/>
  <dc:title>Załącznik Nr 1</dc:title>
</cp:coreProperties>
</file>