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Kędzierzyn-Koźle, 27.01.2020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ST.524.1.202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Informacja uzupełniająca </w:t>
      </w:r>
    </w:p>
    <w:p>
      <w:pPr>
        <w:pStyle w:val="Normal"/>
        <w:spacing w:lineRule="auto" w:line="360"/>
        <w:jc w:val="center"/>
        <w:rPr/>
      </w:pPr>
      <w:r>
        <w:rPr/>
        <w:t>do</w:t>
      </w:r>
    </w:p>
    <w:p>
      <w:pPr>
        <w:pStyle w:val="Normal"/>
        <w:spacing w:lineRule="auto" w:line="360"/>
        <w:jc w:val="center"/>
        <w:rPr>
          <w:rStyle w:val="InternetLink"/>
          <w:color w:val="000000"/>
          <w:szCs w:val="22"/>
          <w:u w:val="none"/>
        </w:rPr>
      </w:pPr>
      <w:r>
        <w:rPr>
          <w:rStyle w:val="InternetLink"/>
          <w:color w:val="000000"/>
          <w:szCs w:val="22"/>
          <w:u w:val="none"/>
        </w:rPr>
        <w:t>ogłoszenia otwartego konkursu ofert na realizację zadania gminy Kędzierzyn-Koźle w zakresie kultury, sztuki, ochrony dóbr kultury i dziedzictwa narodowego w 2020 roku</w:t>
      </w:r>
    </w:p>
    <w:p>
      <w:pPr>
        <w:pStyle w:val="Normal"/>
        <w:spacing w:lineRule="auto" w:line="360"/>
        <w:jc w:val="center"/>
        <w:rPr>
          <w:rStyle w:val="InternetLink"/>
          <w:i/>
          <w:i/>
          <w:color w:val="000000"/>
          <w:szCs w:val="22"/>
          <w:u w:val="none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zarządzeniem nr 577/KST/2020 Prezydenta Miasta Kędzierzyn-Koźle </w:t>
        <w:br/>
        <w:t>z dnia 22 stycznia 2020 r. w sprawie ogłoszenia otwartego konkursu ofert na realizację zadania publicznego Gminy Kędzierzyn-Koźle w zakresie kultury, sztuki, ochrony dóbr kultury i dziedzictwa narodowego w 2020 roku wydłużam termin składania ofert do 21 lutego 202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rmacja podlega ogłoszeni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Biuletynie Informacji Publicznej Kędzierzyn-Koźl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 stronie internetowej Urzędu Miasta Kędzierzyn-Koźl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ieci Intranet Urzędu Miasta Kędzierzyn-Koźl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tablicy ogłoszeń w Urzędzie Miasta Kędzierzyn-Koźle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Sporządziła: Beata Kaczyńska-Pogwi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4:00Z</dcterms:created>
  <dc:creator>KSRbeata</dc:creator>
  <dc:description/>
  <cp:keywords/>
  <dc:language>en-US</dc:language>
  <cp:lastModifiedBy>Beata</cp:lastModifiedBy>
  <cp:lastPrinted>2020-01-27T13:54:00Z</cp:lastPrinted>
  <dcterms:modified xsi:type="dcterms:W3CDTF">2020-01-27T12:57:00Z</dcterms:modified>
  <cp:revision>3</cp:revision>
  <dc:subject/>
  <dc:title>Informacja uzupełniająca do</dc:title>
</cp:coreProperties>
</file>