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right"/>
        <w:rPr/>
      </w:pPr>
      <w:r>
        <w:rPr>
          <w:rFonts w:cs="Times New Roman" w:ascii="Times New Roman" w:hAnsi="Times New Roman"/>
          <w:b/>
        </w:rPr>
        <w:t>Data, 28.01.2020 r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cs="Times New Roman" w:ascii="Times New Roman" w:hAnsi="Times New Roman"/>
          <w:b/>
        </w:rPr>
        <w:t>ROZEZNANIE MOŻLIWOŚCI DOSTAW ŻYWNOŚCI (ART. SPOŻYWCZYCH) NA RYNKU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Jednostki: Publiczne Przedszkole Nr 2  ul. Kozielska 3   47-224 Kędzierzyn-Koźle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koniecznością ustalenia możliwości dostaw żywności (art. spożywczych) na rynku oraz koniecznością ustalenia wartości zamówienia prosimy o wskazanie zakresu asortymentowego jaki jesteście Państwo w stanie dostarczać w ciągi najbliższych 12 miesięcy do siedziby Zamawiającego na zasadach określonych w każdym produkcie. 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 podane w tabeli jak niżej są ilościami orientacyjnymi i docelowymi (maksymalnymi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12"/>
          <w:sz w:val="24"/>
          <w:szCs w:val="24"/>
        </w:rPr>
      </w:pPr>
      <w:r>
        <w:rPr>
          <w:rFonts w:cs="Times New Roman" w:ascii="Times New Roman" w:hAnsi="Times New Roman"/>
        </w:rPr>
        <w:t xml:space="preserve">Na Państwa deklaracje </w:t>
      </w:r>
      <w:r>
        <w:rPr>
          <w:sz w:val="24"/>
          <w:szCs w:val="24"/>
        </w:rPr>
        <w:t xml:space="preserve"> w języku polskim czekamy  do dnia 5 lutego  do godziny: 15.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146" w:hanging="720"/>
        <w:jc w:val="both"/>
        <w:rPr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 xml:space="preserve">pisemnie oryginał na adres: Publiczne Przedszkole Nr 2 w Kędzierzynie-Koźlu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ul. Kozielska 3  47-224 Kędzierzyn-Koźl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146" w:hanging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mailem skan w pdf na adres e-mail: pp2@kedzerzynkozle.pl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deklaracja nie stanowi oferty ani nie stanowi podstawy do realizacji zamówienia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KONAWCY  dnia ………………………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cs="Times New Roman" w:ascii="Times New Roman" w:hAnsi="Times New Roman"/>
        </w:rPr>
        <w:t>NAZWA I ADRES WYKONAWCY: …………………………………………………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.. ADRES MAILOWY: ……………………….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94"/>
        <w:gridCol w:w="1276"/>
        <w:gridCol w:w="850"/>
        <w:gridCol w:w="1559"/>
        <w:gridCol w:w="1058"/>
        <w:gridCol w:w="1280"/>
      </w:tblGrid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agane warunki realizac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rientacyjna średnia cena produktu netto sprzedaży w najbliższych 12 miesiąc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znaczyć 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szę o zaznaczenie X przy asortymencie, który możecie państwo nam zapewnić na warunkach wymaganych dla każdego produktu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mietana 18%  (op.400 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ogurt naturalny (op.18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mietana 30%(op.18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ogurt owocowy 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aróg biały półtłusty na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aróg imperial na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 żółty na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leko 0,9 l  2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ło 200g(zawartość. tłuszczu 8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arożek  śmietankowy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zwykły(0,8)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wieloziarnis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słonecznik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odzien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ał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tarta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ułka zwykł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opatka ex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opatka zwyk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et z kurcz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ielet z kurcz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ędwica z ind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nka konserw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ztet wiej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nka tradycy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oczek wędzo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ówka od szyn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łbasa ślą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nina miel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g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odzien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per ziel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ęcz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łata roszpo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yp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ęcz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órek zielony gat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iemniaki gat1 op. 1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miesiąc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pusta kisz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órki kisz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pusta pekińska gat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pusta biała gat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pusta czerwona gat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hew gat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raki czerwone gat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łata ziel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bula gat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ryka czerw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ś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iw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n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ndary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arań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usz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b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ytry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nogr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8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lej uniwersalny rzepakowy – 1l w butel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ąka pszenna  1kg typ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ąka ziemniaczan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ukier kryształ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ól niskosodow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żem truskawkowy 280g  niskosłodz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żęm wiśniowy 280g niskosłodz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a niegazowana źródlana  22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x w miesiąc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oszek konserwowy 4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kurydza konserwowa słodka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zoskwinie w syropie 820g w pusz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a czerwona w pusz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a Jaś drobna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sza jęczmienn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sza jęczmienna 5k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sza mann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yż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yż parboiled 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och łuskany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iele angielskie 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ryka słodka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prz ziołowy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prz czarny mielony 2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ść laurowy 7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bczyk 14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rkuma 2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urry 2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ukier waniliowy 16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jeranek 1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94"/>
        <w:gridCol w:w="1276"/>
        <w:gridCol w:w="850"/>
        <w:gridCol w:w="1559"/>
        <w:gridCol w:w="1058"/>
        <w:gridCol w:w="1280"/>
      </w:tblGrid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ożdż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urek w butelce plastikowej o poj .0,5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ok o smaku malinowym w butelce.430ml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kuł mrożony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kiet warzyw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”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hew z groszkiem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ka szparagowa zielona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pinak mrożony krojony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szczyzna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pinak mrożony krojony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pa kalafiorowa z koperkiem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zywa po włosku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goda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ożona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śnie mrożone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rna porzeczka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ona porzeczka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pot wieloowocowy 2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per mrożony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truszka mrożona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hew z groszkiem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yba wędz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runa filet b/s morska bez glaz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etchup łagodny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czek owocowy 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jonez 400ml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ja rozmiar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ncentrat buraczany w butelce szklanej o 330 po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em z orzechów lask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rupki kukurydziane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szkopt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94"/>
        <w:gridCol w:w="1276"/>
        <w:gridCol w:w="850"/>
        <w:gridCol w:w="1559"/>
        <w:gridCol w:w="1058"/>
        <w:gridCol w:w="1280"/>
      </w:tblGrid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aron spaghetti 500g wysokiej jakości po ugotowaniu i walory smakowe nie zmien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aron świderki 500g wysokiej jakości po ugotowaniu i walory smakowe nie zmien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aron nitki 250g wysokiej jakości po ugotowaniu i walory smakowe nie zmien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ód wielokwiatowy 3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kao extra mocne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wa zbożowa 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erbata zwyk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erbata owoc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atki kukurydziane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siel owo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yń wan- śmietank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x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dz 12: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ejscowość, data, podpis Wykonawcy i pieczątka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  <w:sz w:val="16"/>
    </w:rPr>
  </w:style>
  <w:style w:type="character" w:styleId="WW8Num39z2">
    <w:name w:val="WW8Num39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1:00Z</dcterms:created>
  <dc:creator>Intendent</dc:creator>
  <dc:description/>
  <cp:keywords/>
  <dc:language>en-US</dc:language>
  <cp:lastModifiedBy>MSI</cp:lastModifiedBy>
  <cp:lastPrinted>2019-01-25T13:39:00Z</cp:lastPrinted>
  <dcterms:modified xsi:type="dcterms:W3CDTF">2020-01-17T09:31:00Z</dcterms:modified>
  <cp:revision>12</cp:revision>
  <dc:subject/>
  <dc:title/>
</cp:coreProperties>
</file>