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  <w:t>/miejscowość i dat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Kędzierzyn-Koź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rząd Miasta Kędzierzyn-Koźle </w:t>
        <w:br/>
        <w:t>ul. Grzegorza Piramowicza 32, 47-200 Kędzierzyn-Koź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zedmiotu zamówieni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Wykonanie i wymiana zbiornika wody w wozie strażackim Star 244 na podwoziu Jelcz 005”</w:t>
      </w:r>
    </w:p>
    <w:p>
      <w:pPr>
        <w:pStyle w:val="Normal"/>
        <w:ind w:left="360" w:hanging="0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>................................... email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fert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ryczałtową, tj.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netto ………………………. zł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brutto ………………………zł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/słownie 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zł/</w:t>
      </w:r>
    </w:p>
    <w:p>
      <w:pPr>
        <w:pStyle w:val="Normal"/>
        <w:spacing w:before="120" w:after="120"/>
        <w:ind w:left="357" w:firstLine="68"/>
        <w:rPr>
          <w:sz w:val="22"/>
          <w:szCs w:val="22"/>
        </w:rPr>
      </w:pPr>
      <w:r>
        <w:rPr>
          <w:sz w:val="22"/>
          <w:szCs w:val="22"/>
        </w:rPr>
        <w:t>Oświadczam, że podana ce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określona w oparciu o przeprowadzone rozpoznanie, posiadaną wiedzę i doświadczenie oraz obowiązujące przepi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należny podatek od towarów i usł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zawiera wszystkie koszty wykonania przedmiotu zamówienia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2"/>
          <w:szCs w:val="22"/>
        </w:rPr>
        <w:t>Okres gwarancji - ….... miesięcy od dnia podpisania ostatecznego protokołu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ateriał do wykonania zbiornika: …………………………………………………………</w:t>
        <w:br/>
        <w:t xml:space="preserve"> ………………………………………………………………………………….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ologię zabezpieczenia przed korozją: …………………………………………………..</w:t>
        <w:br/>
        <w:t xml:space="preserve"> ...………………………………………………………………………………………………..</w:t>
        <w:br/>
        <w:t xml:space="preserve"> 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720" w:firstLine="4950"/>
        <w:jc w:val="both"/>
        <w:rPr>
          <w:sz w:val="16"/>
          <w:szCs w:val="16"/>
        </w:rPr>
      </w:pPr>
      <w:r>
        <w:rPr>
          <w:sz w:val="16"/>
          <w:szCs w:val="16"/>
        </w:rPr>
        <w:t>/podpis i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2:00Z</dcterms:created>
  <dc:creator>Użytkownik</dc:creator>
  <dc:description/>
  <cp:keywords/>
  <dc:language>en-US</dc:language>
  <cp:lastModifiedBy>Użytkownik</cp:lastModifiedBy>
  <cp:lastPrinted>2016-09-12T12:08:00Z</cp:lastPrinted>
  <dcterms:modified xsi:type="dcterms:W3CDTF">2016-09-12T10:09:00Z</dcterms:modified>
  <cp:revision>3</cp:revision>
  <dc:subject/>
  <dc:title/>
</cp:coreProperties>
</file>