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dnia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ul. Grzegorza Piramowicza 3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ewidencji innych obiektów świadczących usługi hotelarsk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9 sierpnia 1997 r. o usługach hotelarskich oraz usługach pilotów wycieczek i przewodników turystycznych (Dz.U. z 2019 r., poz. 238 z późn. zm.) oraz Rozporządzenia Ministra Gospodarki i Pracy z dnia 19 sierpnia 2004 r. w sprawie obiektów hotelarskich i innych obiektów, w których są świadczone usługi hotelarskie (Dz.U. z 2017 r. poz. 2166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rodzaj obiektu</w:t>
      </w:r>
      <w:r>
        <w:rPr>
          <w:rFonts w:cs="Times New Roman" w:ascii="Times New Roman" w:hAnsi="Times New Roman"/>
          <w:i/>
          <w:sz w:val="18"/>
          <w:szCs w:val="18"/>
        </w:rPr>
        <w:t>: inny obiekt lub pole biwa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rzedsiębiorstwa lub 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zamieszkania, siedziby przedsiębiorcy świadczącego usługi hotelarskie w obiekcie objętym wnios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NIP oraz nr wpisu do KRS albo nr wpisu do ewidencji działalności gospodarcz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azwa obiektu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biektu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 nr faxu: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 adres www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liczba miejsc noclegowych w obiekc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charakter świadczonych usług w obiekcie </w:t>
      </w:r>
      <w:r>
        <w:rPr>
          <w:rFonts w:cs="Times New Roman" w:ascii="Times New Roman" w:hAnsi="Times New Roman"/>
          <w:i/>
          <w:sz w:val="24"/>
          <w:szCs w:val="24"/>
        </w:rPr>
        <w:t>(stały, sezonowy, czas trwania sezonu)</w:t>
      </w:r>
      <w:r>
        <w:rPr>
          <w:rFonts w:cs="Times New Roman" w:ascii="Times New Roman" w:hAnsi="Times New Roman"/>
          <w:sz w:val="24"/>
          <w:szCs w:val="24"/>
        </w:rPr>
        <w:t>: 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obiektu potwierdzający stopień spełnienia minimalnych wymagań dla innych obiektów, w których świadczone są usługi hotelarsk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06"/>
        <w:gridCol w:w="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wody do pi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ęp utrzymywany w czystoś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la wynajmowania miejsc w namiotach, przyczepach mieszkalnych, domkach turystycznych i obiektach prowizor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- w całym obiekcie w miesiącach X-IV, temperatura minimum 18 °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liczba osób przypadających na jeden węzeł .higieniczno-sanitarny -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atrysk lub wan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uniwersalne gniazdko elektryczne z osłon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al nie mniejsza niż 2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 jedną osobę (przy łóżkach piętrowych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sal sypial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ddzielne zamykane szafki dla każdej osob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i na odzież wierzchni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lus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oświetlenie ogó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ła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Dla wynajmowania samodzielnych pok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mieszkalna w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kój 1- i 2-osobowy - 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kój większy niż 2-osobowy - dodatkowo 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ażdą następną osobę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wyposażenia meblow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 lub stol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o lub taboret (1 na osobę, lecz nie mniej niż 2 na pokój)  lub ła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dla jednej osoby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ołdra lub dwa ko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dusz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osz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poszewka na poduszk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rześcieradł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łony okienne zaciemniają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eł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niepalny lub trudno zapal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odnośników i skró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opuszcza się miejsca biwakowania przy szlakach wodnych bez punktu poboru wody do pi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inimum dwie godziny rano i dwie godziny wieczorem o ustalonych po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W pomieszczeniach o wysokości co najmniej 2,5 m dopuszcza się łóżka piętrowe - powierzchnia pokoju może zostać zmniejszona o 20 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ne zawarte we wniosku i załączonym dokumencie zostały wpisane prawidłowo i zgodnie ze stanem faktycznym na dzień złożenia wniosku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łaszany obiekt świadczący usługi hotelarskie spełnia wymogi budowlane, sanitarne i przeciwpożarowe oraz inne niezbędne do prowadzenia innych obiektów świadczących usługi hotelarskie zgodnie z obowiązującymi przepisami praw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przesłać pisemne informacje o każdej zmianie na adres: Urząd Miasta Kędzierzyn-Koźle, ul. Grzegorza Piramowicza 32, 47-200 Kędzierzyn-Koź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……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</w:t>
        <w:tab/>
        <w:tab/>
        <w:tab/>
        <w:tab/>
        <w:tab/>
        <w:t xml:space="preserve">    (pieczątka imienna i 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N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Krajowego Rejestru Sądowego lub kserokopię zaświadczenia o wpisie do ewidencji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7:00Z</dcterms:created>
  <dc:creator>Mariola Motyl</dc:creator>
  <dc:description/>
  <cp:keywords/>
  <dc:language>en-US</dc:language>
  <cp:lastModifiedBy>Beata</cp:lastModifiedBy>
  <dcterms:modified xsi:type="dcterms:W3CDTF">2020-03-23T12:38:00Z</dcterms:modified>
  <cp:revision>7</cp:revision>
  <dc:subject/>
  <dc:title/>
</cp:coreProperties>
</file>