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proszenia do składania ofer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Urząd Miasta Kędzierzyn-Koźle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Wydział Administracyjno-Gospodarczy</w:t>
      </w:r>
    </w:p>
    <w:p>
      <w:pPr>
        <w:pStyle w:val="Normal"/>
        <w:ind w:firstLine="5220"/>
        <w:rPr/>
      </w:pPr>
      <w:r>
        <w:rPr>
          <w:sz w:val="22"/>
          <w:szCs w:val="22"/>
        </w:rPr>
        <w:t xml:space="preserve">ul. Grzegorza Piramowicza 32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47-200 Kędzierzyn-Koźle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W imieniu firmy ……………………………………………………...........…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 .................................  REGON ...............................  NIP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/y upoważniona/e do reprezentowania Wykonawcy – zawarcia umowy, zgodnie z dokumentami rejestrowymi firm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ą dalej Wykonawcą, składam(y) ofertę na: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sz w:val="22"/>
          <w:szCs w:val="22"/>
        </w:rPr>
        <w:t>1. Usługę dzierżawy 14 szt. kserokopiarek w okresie od 01.04.2016 r. do 31.03.2017 r.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sz w:val="22"/>
          <w:szCs w:val="22"/>
        </w:rPr>
        <w:t>2. Nieodpłatną dostawę kserokopiarek, do wskazanych w rozdziale I ust. 5 zaproszenia do składania ofert cenowych, siedzib Zamawiającego - w ciągu 5 dni od daty zawarcia umowy.</w:t>
      </w:r>
    </w:p>
    <w:p>
      <w:pPr>
        <w:pStyle w:val="Normal"/>
        <w:spacing w:lineRule="exact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odele kserokopiarek: 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numPr>
          <w:ilvl w:val="0"/>
          <w:numId w:val="3"/>
        </w:numPr>
        <w:spacing w:lineRule="exact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.. model  .............................................</w:t>
      </w:r>
    </w:p>
    <w:p>
      <w:pPr>
        <w:pStyle w:val="Standard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o parametrach technicznych i jakościowych zgodnych z rozdziałem I ust. 6 zaproszenia do składania ofert cenowych.</w:t>
      </w:r>
    </w:p>
    <w:p>
      <w:pPr>
        <w:pStyle w:val="Standard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4. Łączną wartość miesięcznego czynszu dzierżawy w wysokości: </w:t>
      </w:r>
    </w:p>
    <w:p>
      <w:pPr>
        <w:pStyle w:val="Standard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1) czynsz stały w wysokości .......................... zł brutto</w:t>
      </w:r>
    </w:p>
    <w:p>
      <w:pPr>
        <w:pStyle w:val="Standard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, którego wchodzi limit: </w:t>
      </w:r>
    </w:p>
    <w:p>
      <w:pPr>
        <w:pStyle w:val="Standard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40.000 kopii czarnobiałych, liczonych dla wszystkich czternastu kserokopiarek łącznie, </w:t>
      </w:r>
    </w:p>
    <w:p>
      <w:pPr>
        <w:pStyle w:val="Standard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100 kopii kolorowych, liczonych dla kserokopiarki o wydruku kolorowym. </w:t>
      </w:r>
    </w:p>
    <w:p>
      <w:pPr>
        <w:pStyle w:val="Standard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2) cena jednej jednostronnej kopii czarnobiałej w formacie A4 powyżej ustalonego limitu: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 zł brutto</w:t>
      </w:r>
    </w:p>
    <w:p>
      <w:pPr>
        <w:pStyle w:val="Standard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)</w:t>
      </w:r>
    </w:p>
    <w:p>
      <w:pPr>
        <w:pStyle w:val="Standard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3) cena jednej jednostronnej kopii kolorowej w formacie A4 powyżej ustalonego limitu: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 zł brutto</w:t>
      </w:r>
    </w:p>
    <w:p>
      <w:pPr>
        <w:pStyle w:val="Standard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)</w:t>
      </w:r>
    </w:p>
    <w:p>
      <w:pPr>
        <w:pStyle w:val="Standard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czym przyjmuje się, że koszt kopii formatu A3 jest to podwójny koszt jednej jednostronnej kopii formatu A4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sz w:val="22"/>
          <w:szCs w:val="22"/>
        </w:rPr>
        <w:t>II. Zobowiązuję się w okresie dzierżawy świadczyć na rzecz Zamawiającego nieodpłatne usługi polegające na: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erwisie, konserwacji i bieżących naprawach urządzeń w terminie do 24 godzin od momentu zgłoszenia awarii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Dostarczaniu materiałów eksploatacyjnych oraz wszystkich innych części zamiennych niezbędnych do prawidłowego funkcjonowania przedmiotu dzierżawy, za wyjątkiem papieru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Podstawowym przeszkoleniu pracowników Zamawiającego z obsługi kserokopiare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stawie, w przypadku awarii  kserokopiarki wymagającej remontu w siedzibie Wykonawcy, kserokopiarki zastępczej, na czas remontu urządzenia dzierżawionego, o parametrach nie gorszych od kserokopiarki zabranej do remontu.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ykonaniu przedmiotu umowy z należytą starannością, zgodnie z obowiązującymi przepisami, normami technicznymi, standardami i etyką zawodową. </w:t>
      </w:r>
    </w:p>
    <w:p>
      <w:pPr>
        <w:pStyle w:val="Normal"/>
        <w:spacing w:lineRule="exac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sz w:val="22"/>
          <w:szCs w:val="22"/>
        </w:rPr>
        <w:t>III. Potwierdzam(y) spełnienie przez Wykonawcę warunków udziału w postępowaniu, określonych w rozdziale V ust. 4 zaproszenia do składania ofert.</w:t>
      </w:r>
    </w:p>
    <w:p>
      <w:pPr>
        <w:pStyle w:val="Normal"/>
        <w:spacing w:lineRule="exac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IV. Akceptuję (akceptujemy) pozostałe warunki zamówienia określone w zaproszeniu do składania ofer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V. Potwierdzam termin wykonania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spacing w:lineRule="exact" w:line="320"/>
        <w:rPr/>
      </w:pPr>
      <w:r>
        <w:rPr>
          <w:b/>
          <w:sz w:val="22"/>
          <w:szCs w:val="22"/>
        </w:rPr>
        <w:t xml:space="preserve">01.04.2016 r. do 31.03.2017 r.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firstLine="5812"/>
        <w:rPr>
          <w:sz w:val="18"/>
          <w:szCs w:val="18"/>
        </w:rPr>
      </w:pPr>
      <w:r>
        <w:rPr>
          <w:sz w:val="18"/>
          <w:szCs w:val="18"/>
        </w:rPr>
        <w:t xml:space="preserve">Data,  podpis i pieczęć osoby(osób) </w:t>
      </w:r>
    </w:p>
    <w:p>
      <w:pPr>
        <w:pStyle w:val="Normal"/>
        <w:ind w:firstLine="5812"/>
        <w:rPr>
          <w:sz w:val="18"/>
          <w:szCs w:val="18"/>
        </w:rPr>
      </w:pPr>
      <w:r>
        <w:rPr>
          <w:sz w:val="18"/>
          <w:szCs w:val="18"/>
        </w:rPr>
        <w:t xml:space="preserve">uprawnionej(ych) do występowania </w:t>
      </w:r>
    </w:p>
    <w:p>
      <w:pPr>
        <w:pStyle w:val="Normal"/>
        <w:ind w:firstLine="5812"/>
        <w:rPr>
          <w:sz w:val="18"/>
          <w:szCs w:val="18"/>
        </w:rPr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>w imieniu Wykon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 załączeniu: </w:t>
      </w:r>
    </w:p>
    <w:p>
      <w:pPr>
        <w:pStyle w:val="Normal"/>
        <w:jc w:val="both"/>
        <w:rPr/>
      </w:pPr>
      <w:r>
        <w:rPr/>
        <w:t xml:space="preserve">Obraz elektroniczny (skan) oryginału/uwierzytelnionej przez Wykonawcę kopii właściwego aktu rejestrowego (odpisu z właściwego rejestru sądowego lub zaświadczenia o wpisie do ewidencji działalności gospodarczej)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3:00Z</dcterms:created>
  <dc:creator>agaz</dc:creator>
  <dc:description/>
  <cp:keywords/>
  <dc:language>en-US</dc:language>
  <cp:lastModifiedBy>UMKK</cp:lastModifiedBy>
  <cp:lastPrinted>2016-03-04T08:28:00Z</cp:lastPrinted>
  <dcterms:modified xsi:type="dcterms:W3CDTF">2016-03-04T07:28:00Z</dcterms:modified>
  <cp:revision>17</cp:revision>
  <dc:subject/>
  <dc:title>Załącznik</dc:title>
</cp:coreProperties>
</file>