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YCH MOWA W ART. 16 UST. 1A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6 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9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7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;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10 ust. 4. W przypadku braku możliwości utrzymania rachunku, o którym mowa w ust. 1, Operator(-rzy) projektu zobowiązuje(-ją) się do niezwłocznego poinformowania Zleceniodawcy o nowym(-w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w tym: 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 xml:space="preserve">środków finansowych własnych w wysokości …………….………………………… </w:t>
      </w:r>
    </w:p>
    <w:p>
      <w:pPr>
        <w:pStyle w:val="Akapitzlist"/>
        <w:ind w:left="851" w:hanging="0"/>
        <w:rPr/>
      </w:pPr>
      <w:r>
        <w:rPr/>
        <w:t>(słownie) …..…..……...………………………………………………………….….*;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……………………………………………………….... (nazwa organu(-nów) przyznającego(-cych) środki) w wysokości ………………………………… (słownie)…………………………………………………………………………..…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………………………………………………….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>(słownie) ………………………………………………………………………….....*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Procentowy udział środków ze źródeł, o których mowa w ust. 5 pkt 1, w stosunku do otrzymanej kwoty dotacji wynosi nie mniej niż ……….. %, z zastrzeżeniem ust.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. Naruszenie postanowień, o których mowa w ust. 7–10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2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Zleceniodawca uzależnia przekazanie kolejnych transz dotacji od wydatkowania co najmniej .......... % przekazanych środków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V.8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bookmarkStart w:id="1" w:name="_Ref437247286"/>
      <w:r>
        <w:rPr/>
        <w:t xml:space="preserve"> </w:t>
      </w:r>
      <w:r>
        <w:rPr/>
        <w:t>Operator(-rzy) projektu jest/są zobowiązany(-ni) zachować procentowy udział dotacji w całkowitym koszcie zadania publicznego, o którym mowa w § 3 ust. 6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%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w nadmiernej wysok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</w:t>
        <w:br/>
        <w:t>o więcej niż …… %</w:t>
      </w:r>
      <w:bookmarkStart w:id="2" w:name="_Ref448917857"/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bookmarkEnd w:id="2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                 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Operator(-rzy) projektu zobowiązuje(-ją)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perator(-rzy) projektu jest/są zobowiązany(-ni) również do przechowywania w swojej siedzibie kopii dokumentów księgowych dotyczących realizacji projektów przez realizatorów projektów, poświadczonych za zgodność z oryginałe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dochowanie zobowiązania, o którym mowa w ust. 1–4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e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Operatora(-rów) projektu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1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perator(-rzy) projektu składa(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1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1–4. Żądanie to jest wiążące dla Operatora(-rów)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           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</w:t>
      </w:r>
      <w:r>
        <w:rPr/>
        <w:t>Operator</w:t>
      </w:r>
      <w:r>
        <w:rPr>
          <w:szCs w:val="24"/>
        </w:rPr>
        <w:t xml:space="preserve">(-rzy) projektu odbiera(ją) stosowne oświadczenia o zgodzie na gromadzenie, przetwarzanie i przekazywanie danych osobowych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 – Prawo zamówień publicznych (Dz. U. z 2015 r. poz. 2164, </w:t>
        <w:br/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 umowę na podstawie niniejszego wzoru, należy stosować się do wskazań z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Nie obejmuje środków pochodzących zarówno ze świadczeń pieniężnych od odbiorców zadania, jak </w:t>
        <w:br/>
        <w:t xml:space="preserve">i realizatorów projektów. 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3:00Z</dcterms:created>
  <dc:creator>Katarzyna Kolodziej</dc:creator>
  <dc:description/>
  <dc:language>en-US</dc:language>
  <cp:lastModifiedBy>Beata</cp:lastModifiedBy>
  <cp:lastPrinted>2016-04-21T14:31:00Z</cp:lastPrinted>
  <dcterms:modified xsi:type="dcterms:W3CDTF">2016-09-06T06:33:00Z</dcterms:modified>
  <cp:revision>2</cp:revision>
  <dc:subject/>
  <dc:title>WZÓR</dc:title>
</cp:coreProperties>
</file>