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zamówienia wartości poniżej 30 000 EU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ędzierzyn-Koź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rzegorza Piramowicza 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-200 Kędzierzyn-Koź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przedmiotu zamówienia:</w:t>
      </w:r>
    </w:p>
    <w:p>
      <w:pPr>
        <w:pStyle w:val="Akapitzlist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Cs/>
          <w:color w:val="000000"/>
          <w:sz w:val="22"/>
          <w:szCs w:val="22"/>
          <w:lang w:val="pl-PL"/>
        </w:rPr>
      </w:pPr>
      <w:r>
        <w:rPr>
          <w:b/>
          <w:lang w:val="pl-PL"/>
        </w:rPr>
        <w:t>W</w:t>
      </w:r>
      <w:r>
        <w:rPr>
          <w:b/>
        </w:rPr>
        <w:t xml:space="preserve">ykonanie pełnej  inwentaryzacji  budynku  położonego przy ulicy Kozielskiej 16 </w:t>
        <w:br/>
        <w:t>w Kędzierzynie-Koźlu, składającej się z rzutów wszystkich kondygnacji, przekrojów, elewacji, inwentaryzacji instalacji sanitarnych oraz inwentaryzacji instalacji elektrycznej</w:t>
      </w:r>
    </w:p>
    <w:p>
      <w:pPr>
        <w:pStyle w:val="TextBody"/>
        <w:ind w:left="426" w:hanging="0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IP: ..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ferty:</w:t>
      </w:r>
    </w:p>
    <w:p>
      <w:pPr>
        <w:pStyle w:val="Normal"/>
        <w:spacing w:before="0" w:after="0"/>
        <w:ind w:left="436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e za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 pełnej inwentaryzacji odtworzeniowej składającej się z rzutów wszystkich kondygnacji, przekrojów oraz elewacji : ………………………….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 pełnej inwentaryzacji odtworzeniowej instalacji sanitarnych </w:t>
        <w:br/>
        <w:t>(gazowej, wodno-kanalizacyjnej oraz grzewczej) : ……………………………………….,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za wykonanie pełnej inwentaryzacji odtworzeniowej instalacji elektrycznej: ……………………….……….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em cena netto za całość zamówienia</w:t>
      </w:r>
      <w:r>
        <w:rPr>
          <w:rFonts w:cs="Times New Roman" w:ascii="Times New Roman" w:hAnsi="Times New Roman"/>
          <w:sz w:val="24"/>
          <w:szCs w:val="24"/>
        </w:rPr>
        <w:t>: .……………….…..…………......……………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em cena brutto za całość zamówienia</w:t>
      </w:r>
      <w:r>
        <w:rPr>
          <w:rFonts w:cs="Times New Roman" w:ascii="Times New Roman" w:hAnsi="Times New Roman"/>
          <w:sz w:val="24"/>
          <w:szCs w:val="24"/>
        </w:rPr>
        <w:t>: .……….……………………...…...…………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świadczamy, że całość zamówienia wykonamy siłami własny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Okres udzielanej przez nas gwarancji za realizację oferowanej usługi wynosi 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się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Oświadczamy, że jesteśmy związani niniejszą ofertą przez okres 30 dni od dat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Oświadczam, że podana c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określona w oparciu o posiadaną wiedzę i doświadczenie oraz obowiązujące przepis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należny podatek od towarów i usług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koszty przeniesienia na Zamawiającego autorskich praw majątk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iera wszystkie koszty wykon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am się z zaproszeniem do złożenia oferty oraz wzorem umowy i nie wnoszę do nich zastrzeżeń oraz uznaję się związanym/ą określonymi w nich warunkam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, zasady oraz terminy płatności określone we wzorze umowy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8:00Z</dcterms:created>
  <dc:creator>Wiesława Czarnogłowska</dc:creator>
  <dc:description/>
  <cp:keywords/>
  <dc:language>en-US</dc:language>
  <cp:lastModifiedBy>user</cp:lastModifiedBy>
  <cp:lastPrinted>2015-05-28T10:44:00Z</cp:lastPrinted>
  <dcterms:modified xsi:type="dcterms:W3CDTF">2016-03-07T10:58:00Z</dcterms:modified>
  <cp:revision>2</cp:revision>
  <dc:subject/>
  <dc:title/>
</cp:coreProperties>
</file>