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Załącznik nr 3 do </w:t>
      </w:r>
      <w:r>
        <w:rPr>
          <w:b/>
        </w:rPr>
        <w:t xml:space="preserve">Specyfikacji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dwustopniowego przetargu pisemnego nieograniczonego na wydzierżawienie na okres do 20 lat następujących nieruchomości komunalnych położonych w Kędzierzynie-Koźlu w obrębie Kłodnica, składające się z następujących działek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budowanej działki nr 1049/15 o pow. 35,3177 ha wchodzącej w skład nieruchomości wpisaną do księgi wieczystej nr  KW 32017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ki nr 1048/2 o pow. 0,2603 ha wpisaną do księgi wieczystej nr KW 34929. 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(projekt)</w:t>
      </w:r>
    </w:p>
    <w:p>
      <w:pPr>
        <w:pStyle w:val="Heading1"/>
        <w:jc w:val="center"/>
        <w:rPr/>
      </w:pPr>
      <w:r>
        <w:rPr>
          <w:b/>
          <w:sz w:val="28"/>
        </w:rPr>
        <w:t xml:space="preserve">Umowa dzierżawy </w:t>
      </w:r>
      <w:r>
        <w:rPr>
          <w:b/>
          <w:sz w:val="28"/>
          <w:u w:val="none"/>
        </w:rPr>
        <w:t>nr ...........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/>
      </w:pPr>
      <w:r>
        <w:rPr/>
        <w:t xml:space="preserve">zawarta w dniu ..................................2006 r. w Kędzierzynie-Koźlu pomiędzy Gminą Kędzierzyn-Koźle, reprezentowaną przez: Prezydenta Miasta Kędzierzyn-Koźle Wiesława Fąfarę, zwaną dalej Wydzierżawiającym, </w:t>
      </w:r>
    </w:p>
    <w:p>
      <w:pPr>
        <w:pStyle w:val="TextBody"/>
        <w:rPr/>
      </w:pPr>
      <w:r>
        <w:rPr/>
        <w:t xml:space="preserve">a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/>
        <w:t>wpisanym do …………………………………………………………………………… 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 ,</w:t>
      </w:r>
    </w:p>
    <w:p>
      <w:pPr>
        <w:pStyle w:val="TextBody"/>
        <w:rPr/>
      </w:pPr>
      <w:r>
        <w:rPr/>
        <w:t xml:space="preserve">zwanym dalej Dzierżawcą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Przedmiotem dzierżawy są nieruchomości stanowiące własność Gminy Kędzierzyn-Koźle, położone w obrębie Kłodnica, składające się z następujących działek: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ki nr 1049/15 o pow. 35,3177 ha wchodzącą w skład nieruchomości zapisanej w księdze wieczystej KW nr 32017 zabudowanej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budynkami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- budynkiem murowanym o pow.  użytkowej 37,4 m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22"/>
        </w:rPr>
        <w:t>(stacja transformatorowa 4-komorowa)</w:t>
      </w:r>
      <w:r>
        <w:rPr/>
        <w:t xml:space="preserve"> – nr 1</w:t>
      </w:r>
    </w:p>
    <w:p>
      <w:pPr>
        <w:pStyle w:val="Normal"/>
        <w:rPr/>
      </w:pPr>
      <w:r>
        <w:rPr/>
        <w:t>- budynkiem murowanym o pow. użytkowej 329,9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</w:rPr>
        <w:t xml:space="preserve"> (magazyn, garaż, warsztat) </w:t>
      </w:r>
      <w:r>
        <w:rPr/>
        <w:t>– nr 2</w:t>
      </w:r>
    </w:p>
    <w:p>
      <w:pPr>
        <w:pStyle w:val="Normal"/>
        <w:rPr/>
      </w:pPr>
      <w:r>
        <w:rPr/>
        <w:t>- budynkiem murowanym o pow. użytkowej 231,1 m</w:t>
      </w:r>
      <w:r>
        <w:rPr>
          <w:vertAlign w:val="superscript"/>
        </w:rPr>
        <w:t xml:space="preserve">2 </w:t>
      </w:r>
      <w:r>
        <w:rPr>
          <w:sz w:val="22"/>
        </w:rPr>
        <w:t xml:space="preserve">(zaplecze, łaźnia, szatnia) </w:t>
      </w:r>
      <w:r>
        <w:rPr/>
        <w:t>– nr 3</w:t>
      </w:r>
    </w:p>
    <w:p>
      <w:pPr>
        <w:pStyle w:val="Normal"/>
        <w:rPr/>
      </w:pPr>
      <w:r>
        <w:rPr/>
        <w:t>- budynkiem murowanym o pow. użytkowej 41,0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</w:rPr>
        <w:t xml:space="preserve">(ustęp ogólnie dostępny) </w:t>
      </w:r>
      <w:r>
        <w:rPr/>
        <w:t>– nr 4</w:t>
      </w:r>
    </w:p>
    <w:p>
      <w:pPr>
        <w:pStyle w:val="Normal"/>
        <w:rPr/>
      </w:pPr>
      <w:r>
        <w:rPr/>
        <w:t>- budynkiem murowanym budynek pow. użytkowej 20,7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</w:rPr>
        <w:t xml:space="preserve">(zaplecze socjalne, kuchnia) </w:t>
      </w:r>
      <w:r>
        <w:rPr/>
        <w:t>– nr 5</w:t>
      </w:r>
    </w:p>
    <w:p>
      <w:pPr>
        <w:pStyle w:val="Normal"/>
        <w:rPr/>
      </w:pPr>
      <w:r>
        <w:rPr/>
        <w:t>- budynkiem murowanym o pow. użytkowej 73,9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</w:rPr>
        <w:t xml:space="preserve">(zaplecze-schronisko rejonu przeładunkowego) </w:t>
      </w:r>
      <w:r>
        <w:rPr/>
        <w:t>– nr 6</w:t>
      </w:r>
    </w:p>
    <w:p>
      <w:pPr>
        <w:pStyle w:val="Normal"/>
        <w:rPr/>
      </w:pPr>
      <w:r>
        <w:rPr/>
        <w:t>- budynkiem murowanym o pow. użytkowej 102,4 m</w:t>
      </w:r>
      <w:r>
        <w:rPr>
          <w:vertAlign w:val="superscript"/>
        </w:rPr>
        <w:t xml:space="preserve">2 </w:t>
      </w:r>
      <w:r>
        <w:rPr>
          <w:sz w:val="22"/>
        </w:rPr>
        <w:t xml:space="preserve">(stacja trafo) </w:t>
      </w:r>
      <w:r>
        <w:rPr/>
        <w:t>– nr 7</w:t>
      </w:r>
    </w:p>
    <w:p>
      <w:pPr>
        <w:pStyle w:val="Normal"/>
        <w:rPr/>
      </w:pPr>
      <w:r>
        <w:rPr/>
        <w:t>- budynkiem murowanym o pow. użytkowej 9,9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</w:rPr>
        <w:t>(waga)</w:t>
      </w:r>
      <w:r>
        <w:rPr/>
        <w:t xml:space="preserve"> – nr 8</w:t>
      </w:r>
    </w:p>
    <w:p>
      <w:pPr>
        <w:pStyle w:val="Normal"/>
        <w:rPr/>
      </w:pPr>
      <w:r>
        <w:rPr/>
        <w:t>- budynkiem murowanym o pow. użytkowej 202,4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</w:rPr>
        <w:t xml:space="preserve">(pawilon socjalny, świetlica) </w:t>
      </w:r>
      <w:r>
        <w:rPr/>
        <w:t>– nr 9</w:t>
      </w:r>
    </w:p>
    <w:p>
      <w:pPr>
        <w:pStyle w:val="Normal"/>
        <w:rPr/>
      </w:pPr>
      <w:r>
        <w:rPr/>
        <w:t>- budynkiem murowanym o pow. użytkowej 1238,2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</w:rPr>
        <w:t>(administracyjno-biurowy)</w:t>
      </w:r>
      <w:r>
        <w:rPr/>
        <w:t xml:space="preserve"> – nr 10</w:t>
      </w:r>
    </w:p>
    <w:p>
      <w:pPr>
        <w:pStyle w:val="Normal"/>
        <w:rPr>
          <w:i/>
          <w:i/>
        </w:rPr>
      </w:pPr>
      <w:r>
        <w:rPr>
          <w:i/>
        </w:rPr>
        <w:t>W/w budynki są ogólnie w złym stanie technicznym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- budynkiem warsztatu o pow. 280 m</w:t>
      </w:r>
      <w:r>
        <w:rPr>
          <w:vertAlign w:val="superscript"/>
        </w:rPr>
        <w:t>2</w:t>
      </w:r>
      <w:r>
        <w:rPr/>
        <w:t>– nr 11</w:t>
      </w:r>
    </w:p>
    <w:p>
      <w:pPr>
        <w:pStyle w:val="Normal"/>
        <w:rPr/>
      </w:pPr>
      <w:r>
        <w:rPr/>
        <w:t>- budynkiem szatni o pow. 142 m</w:t>
      </w:r>
      <w:r>
        <w:rPr>
          <w:vertAlign w:val="superscript"/>
        </w:rPr>
        <w:t>2</w:t>
      </w:r>
      <w:r>
        <w:rPr/>
        <w:t>– nr 12</w:t>
      </w:r>
    </w:p>
    <w:p>
      <w:pPr>
        <w:pStyle w:val="Normal"/>
        <w:rPr/>
      </w:pPr>
      <w:r>
        <w:rPr/>
        <w:t>- budynkiem magazynowym o pow. 72 m</w:t>
      </w:r>
      <w:r>
        <w:rPr>
          <w:vertAlign w:val="superscript"/>
        </w:rPr>
        <w:t>2</w:t>
      </w:r>
      <w:r>
        <w:rPr/>
        <w:t>– nr 13</w:t>
      </w:r>
    </w:p>
    <w:p>
      <w:pPr>
        <w:pStyle w:val="Normal"/>
        <w:rPr/>
      </w:pPr>
      <w:r>
        <w:rPr/>
        <w:t>- budynkiem biurowym o pow. 60 m</w:t>
      </w:r>
      <w:r>
        <w:rPr>
          <w:vertAlign w:val="superscript"/>
        </w:rPr>
        <w:t>2</w:t>
      </w:r>
      <w:r>
        <w:rPr/>
        <w:t>– nr 14</w:t>
      </w:r>
    </w:p>
    <w:p>
      <w:pPr>
        <w:pStyle w:val="Normal"/>
        <w:rPr/>
      </w:pPr>
      <w:r>
        <w:rPr/>
        <w:t>- budynkiem- magazynowym paliw o pow. 36 m</w:t>
      </w:r>
      <w:r>
        <w:rPr>
          <w:vertAlign w:val="superscript"/>
        </w:rPr>
        <w:t>2</w:t>
      </w:r>
      <w:r>
        <w:rPr/>
        <w:t>– nr 15</w:t>
      </w:r>
    </w:p>
    <w:p>
      <w:pPr>
        <w:pStyle w:val="Normal"/>
        <w:rPr/>
      </w:pPr>
      <w:r>
        <w:rPr/>
        <w:t>- barakiem – 2 szt. o pow. 230 m</w:t>
      </w:r>
      <w:r>
        <w:rPr>
          <w:vertAlign w:val="superscript"/>
        </w:rPr>
        <w:t xml:space="preserve">2 </w:t>
      </w:r>
      <w:r>
        <w:rPr/>
        <w:t xml:space="preserve"> – nr 16</w:t>
      </w:r>
    </w:p>
    <w:p>
      <w:pPr>
        <w:pStyle w:val="Normal"/>
        <w:rPr>
          <w:i/>
          <w:i/>
        </w:rPr>
      </w:pPr>
      <w:r>
        <w:rPr>
          <w:i/>
        </w:rPr>
        <w:t xml:space="preserve">Obiekty nadające się do wyburze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budowlami trwale związanymi z gruntem:      </w:t>
      </w:r>
    </w:p>
    <w:p>
      <w:pPr>
        <w:pStyle w:val="Normal"/>
        <w:rPr/>
      </w:pPr>
      <w:r>
        <w:rPr/>
        <w:t>- Basenem I – ścianą oporową nabrzeża – nr 17                                                                                                    - Basenem I – obrzeżem skarpowym – nr 18</w:t>
      </w:r>
    </w:p>
    <w:p>
      <w:pPr>
        <w:pStyle w:val="Normal"/>
        <w:rPr/>
      </w:pPr>
      <w:r>
        <w:rPr/>
        <w:t xml:space="preserve">- Basenem III – ścianą oporową nabrzeża – nr 19                               </w:t>
      </w:r>
    </w:p>
    <w:p>
      <w:pPr>
        <w:pStyle w:val="Normal"/>
        <w:rPr/>
      </w:pPr>
      <w:r>
        <w:rPr/>
        <w:t xml:space="preserve">- Basenem III – obrzeżem  skarpowym – nr 20                                      </w:t>
      </w:r>
    </w:p>
    <w:p>
      <w:pPr>
        <w:pStyle w:val="Normal"/>
        <w:rPr/>
      </w:pPr>
      <w:r>
        <w:rPr/>
        <w:t>- siecią energetyczną NN – kablowej- I Rejonu – nieoznaczono</w:t>
      </w:r>
    </w:p>
    <w:p>
      <w:pPr>
        <w:pStyle w:val="Normal"/>
        <w:rPr/>
      </w:pPr>
      <w:r>
        <w:rPr/>
        <w:t>- siecią wodociągową zasilania – nieoznaczono</w:t>
      </w:r>
    </w:p>
    <w:p>
      <w:pPr>
        <w:pStyle w:val="Normal"/>
        <w:rPr/>
      </w:pPr>
      <w:r>
        <w:rPr/>
        <w:t>- kanałem prądowym zasilania żurawi-I Rejonu – nr 21</w:t>
      </w:r>
    </w:p>
    <w:p>
      <w:pPr>
        <w:pStyle w:val="Normal"/>
        <w:rPr/>
      </w:pPr>
      <w:r>
        <w:rPr/>
        <w:t>- drogami wewnątrz-zakładowymi i placami manewrowo-postojowymi I Rejonu – nr 22</w:t>
      </w:r>
    </w:p>
    <w:p>
      <w:pPr>
        <w:pStyle w:val="Normal"/>
        <w:rPr/>
      </w:pPr>
      <w:r>
        <w:rPr/>
        <w:t>- dwoma wieżami o konstrukcji kratowej – nr 23</w:t>
      </w:r>
    </w:p>
    <w:p>
      <w:pPr>
        <w:pStyle w:val="Normal"/>
        <w:rPr/>
      </w:pPr>
      <w:r>
        <w:rPr/>
        <w:t>- instalacją wodno-kanalizacyjną ( Rejonu admin. ) – nieoznaczono</w:t>
      </w:r>
    </w:p>
    <w:p>
      <w:pPr>
        <w:pStyle w:val="Normal"/>
        <w:rPr/>
      </w:pPr>
      <w:r>
        <w:rPr/>
        <w:t>- siecią trolejową zasilania żurawi I Rejonu – nr 24</w:t>
      </w:r>
    </w:p>
    <w:p>
      <w:pPr>
        <w:pStyle w:val="Normal"/>
        <w:rPr/>
      </w:pPr>
      <w:r>
        <w:rPr/>
        <w:t>- torami jezdni poddźwigowej  Rejonu I – nr 25                                                                                           - trzema zasobniami składowymi – nr 26                                                                                                      - dwoma wagami WN-100 – nr 27</w:t>
      </w:r>
    </w:p>
    <w:p>
      <w:pPr>
        <w:pStyle w:val="Normal"/>
        <w:rPr/>
      </w:pPr>
      <w:r>
        <w:rPr/>
        <w:t>- placem składowym o nawierzchni utwardzonej – nr 28</w:t>
      </w:r>
    </w:p>
    <w:p>
      <w:pPr>
        <w:pStyle w:val="Normal"/>
        <w:rPr/>
      </w:pPr>
      <w:r>
        <w:rPr/>
        <w:t xml:space="preserve">- Basenem II – obrzeżem  skarpowym – nr 29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działki nr 1048/2 o pow. 0,2603 ha, zabudowanej torami kolejowymi, zapisanej do księgi wieczystej KW nr 34929,</w:t>
      </w:r>
    </w:p>
    <w:p>
      <w:pPr>
        <w:pStyle w:val="TextBody"/>
        <w:rPr/>
      </w:pPr>
      <w:r>
        <w:rPr/>
        <w:t xml:space="preserve">zwane dalej </w:t>
      </w:r>
      <w:r>
        <w:rPr>
          <w:i/>
        </w:rPr>
        <w:t xml:space="preserve">nieruchomościami. </w:t>
      </w:r>
    </w:p>
    <w:p>
      <w:pPr>
        <w:pStyle w:val="TextBody"/>
        <w:ind w:left="360" w:hanging="36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 xml:space="preserve">2. </w:t>
      </w:r>
      <w:r>
        <w:rPr/>
        <w:t>Granice nieruchomości oraz lokalizacja usytuowanych na nich budynków i budowli określona są na mapie stanowiącej załącznik nr 1 do umow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Teren, na którym położone są w/w działki, oznaczony jest w obowiązującym Miejscowym Planie Zagospodarowania Przestrzennego miasta Kędzierzyn-Koźle symbolem UW1 – tereny usługowo wytwórcze Centrum Logistyczne oraz symbolem KH – tereny komunikacji wodnej. Ponadto teren ten znajduje się w strefie B ochrony konserwatorskiej oraz w granicach obszaru potencjalnego zagrożenia powodziowego szczególnie zagrożonego powodzią.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>
          <w:b/>
        </w:rPr>
        <w:t>4.</w:t>
      </w:r>
      <w:r>
        <w:rPr/>
        <w:t xml:space="preserve"> Gmina Kędzierzyn-Koźle jest jedynym właścicielem nieruchomości; nieruchomości te ani jakiekolwiek ich części nie są obciążone prawem użytkowania wieczystego, ograniczonymi prawami rzeczowymi, ani prawami osób trzecich wynikającymi ze stosunków obligacyjnych.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>
          <w:b/>
        </w:rPr>
        <w:t xml:space="preserve">5. </w:t>
      </w:r>
      <w:r>
        <w:rPr/>
        <w:t>Dzierżawca oświadcza, że stan fizyczny nieruchomości jest mu znany, i że nie wnosi on do tego stanu zastrzeżeń.</w:t>
      </w:r>
    </w:p>
    <w:p>
      <w:pPr>
        <w:pStyle w:val="TextBody"/>
        <w:ind w:left="360" w:hanging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1.Wydzierżawiający oddaje Dzierżawcy nieruchomości do użytkowania z przeznaczeniem na realizację przedsięwzięć inwestycyjnych oraz prowadzenie działalności gospodarczej zgodnie z koncepcją zagospodarowania nieruchomości i harmonogramem jej realizacji przedstawionymi przez Dzierżawcę w ofercie złożonej w przetargu na dzierżawę nieruchomości, które to koncepcja i harmonogram stanowią załączniki nr 2 i nr 3 do umowy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2. Wydanie nieruchomości Dzierżawcy nastąpi w ciągu 14 dni od daty podpisania umowy dzierżawy, na podstawie protokołu zdawczo-odbiorczego, o dacie i miejscu sporządzenia którego Wydzierżawiający zawiadomi Dzierżawcę z 7-dniowym wyprzedzeniem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3. Dzierżawca nie może bez zgody Wydzierżawiającego poddzierżawiać, podnajmować,           ani w jakikolwiek inny sposób udostępniać w całości lub jakiejkolwiek części nieruchomości i usytuowanych na nich budynków i budowli osobom trzecim, dokonywać rozbiórek, remontów, przebudowy lub rozbudowy budynków i budowli istniejących na nieruchomościach w chwili ich wydania Dzierżawcy oraz budowy nowych budynków i budowli innych niż wskazane w koncepcji stanowiącej załącznik nr 2 do umowy, ani prowadzić na nieruchomościach innej działalności gospodarczej niż określona w tej koncepcj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Dzierżawca zapłaci Wydzierżawiającemu miesięczny czynsz w wysokości netto stanowiący iloczyn powierzchni nieruchomości wynoszącej 355780 m</w:t>
      </w:r>
      <w:r>
        <w:rPr>
          <w:vertAlign w:val="superscript"/>
        </w:rPr>
        <w:t>2</w:t>
      </w:r>
      <w:r>
        <w:rPr/>
        <w:t xml:space="preserve"> i stawki …… zł/m</w:t>
      </w:r>
      <w:r>
        <w:rPr>
          <w:vertAlign w:val="superscript"/>
        </w:rPr>
        <w:t>2</w:t>
      </w:r>
      <w:r>
        <w:rPr/>
        <w:t>, tj. w kwocie ……………zł, który zostanie powiększony o należny podatek od towarów i usług wg stawki 22%, tj. o kwotę …………zł, i wyniesie brutto ……………zł (słownie: ………………….…………… zł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Począwszy od roku następującego po roku zawarcia umowy, czynsz będzie waloryzowany corocznie o średnioroczny wskaźnik wzrostu cen towarów i usług konsumpcyjnych z roku poprzedniego ogłaszany przez Prezesa GUS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 Czynsz za dany miesiąc Dzierżawca zapłaci w ciągu 14 dni od daty otrzymania faktury VAT, którą Wydzierżawiający wystawi w tym miesiącu, przy czym za termin zapłaty faktury przyjmuje się termin wpływu całości kwoty objętej fakturą na rachunek bankowy Wydzierżawiającego wskazany w fakturz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 Dzierżawca oświadcza, że jest podatnikiem podatku od towarów i usług i ma nadany Numer Identyfikacji Podatkowej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1. Umowę zawarto na czas określony …………… lat, liczony od daty zawarcia umowy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 Przed upływem okresu wskazanego w ust. 1 umowa może zostać rozwiązana:</w:t>
      </w:r>
    </w:p>
    <w:p>
      <w:pPr>
        <w:pStyle w:val="TextBody"/>
        <w:ind w:left="360" w:hanging="360"/>
        <w:rPr/>
      </w:pPr>
      <w:r>
        <w:rPr/>
        <w:t xml:space="preserve">  </w:t>
      </w:r>
      <w:r>
        <w:rPr/>
        <w:t>1) za porozumieniem stron – w każdym czasie,</w:t>
      </w:r>
    </w:p>
    <w:p>
      <w:pPr>
        <w:pStyle w:val="TextBody"/>
        <w:ind w:left="360" w:hanging="360"/>
        <w:rPr/>
      </w:pPr>
      <w:r>
        <w:rPr/>
        <w:t xml:space="preserve">  </w:t>
      </w:r>
      <w:r>
        <w:rPr/>
        <w:t>2) przez Wydzierżawiającego bez zachowania okresu wypowiedzenia, jeżeli Dzierżawca: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 xml:space="preserve">a) nie stawi się w dacie i miejscu sporządzenia protokołu zdawczo-odbiorczego wydania nieruchomości ustalonych zgodnie z § 2 ust. 2, 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 xml:space="preserve">b) w terminie do 31.12.2008r. nie zrealizuje w całości przedsięwzięć inwestycyjnych wskazanych w koncepcji stanowiącej załącznik nr 2 do umowy lub nie podejmie w tym terminie wszystkich rodzajów działalności gospodarczej określonych w w/w koncepcji, 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c) podejmie bez zgody Wydzierżawiającego czynności, o których mowa w §</w:t>
      </w:r>
      <w:r>
        <w:rPr>
          <w:b/>
        </w:rPr>
        <w:t xml:space="preserve"> </w:t>
      </w:r>
      <w:r>
        <w:rPr/>
        <w:t xml:space="preserve">2 ust. 3,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 xml:space="preserve">d) popadnie w zwłokę z zapłatą całości miesięcznego czynszu dłuższą niż 14 dni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W przypadku rozwiązania umowy za porozumieniem stron kwestię stanu nieruchomości zwracanych Wydzierżawiającemu w związku rozwiązaniem umowy, rozliczenia nakładów poczynionych przez Dzierżawcę na nieruchomościach oraz trybu i terminu zwrotu nieruchomości określi to porozumieni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W przypadku rozwiązania umowy przez Wydzierżawiającego bez zachowania okresu wypowiedzenia na podstawie postanowienia ust. 2 pkt. 2) lit. b) - d) Wydzierżawiający, wedle swego wyboru, może żądać od Dzierżawcy przywrócenia nieruchomości w całości lub w części do stanu z dnia ich wydania Dzierżawcy (stanu pierwotnego), albo zatrzymać w całości lub w części istniejące na nieruchomościach w stanie pierwotnym budynki i budowle wyremontowane, przebudowane i rozbudowane przez Dzierżawcę oraz nowe budynki i budowle wybudowane na nieruchomościach przez Dzierżawcę bez obowiązku zwrócenia Dzierżawcy równowartości nakładów na rozbiórki, remonty, przebudowę, rozbudowę i wzniesienie tych budynków i budowli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 Tryb i termin zwrotu nieruchomości następującego w związku z wypowiedzeniem umowy przez Wydzierżawiającego bez zachowania okresu wypowiedzenia określone zostaną przez Wydzierżawiającego z uwzględnieniem czasu niezbędnego na przywrócenie przez Dzierżawcę nieruchomości w całości lub części do stanu pierwotnego zgodnie z żądaniem Wydzierżawiającego, o którym mowa w ust. 4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6. W przypadku wygaśnięcia umowy w związku z upływem okresu, na jaki została ona zawarta, Wydzierżawiający może, wedle swego wyboru, żądać od Dzierżawcy przywrócenia nieruchomości w całości lub części do stanu pierwotnego, albo zatrzymać istniejące na nieruchomościach w stanie pierwotnym budynki i budowle wyremontowane, przebudowane i rozbudowane przez Dzierżawcę oraz nowe budynki i budowle wybudowane przez niego za zapłatą Dzierżawcy sumy odpowiadającej wzrostowi wartości budynków i budowli wyremontowanych, przebudowanych i rozbudowanych, wynikającej z remontu, rozbudowy i przebudowy, i wartości nowych budynków i budowli, które to wartości ustalone będą przez rzeczoznawcę majątkowego powołanego wspólnie przez strony; strony poniosą po połowie koszty wynagrodzenia rzeczoznawcy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7. Swoje stanowisko w kwestiach, o których mowa w ust. 6, Wydzierżawiający przedstawi Dzierżawcy najpóźniej na 3 miesiące przed upływem okresu, na który zawarto umowę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8. Tryb i termin zwrotu nieruchomości następującego w związku z wygaśnięciem umowy określone zostaną przez Wydzierżawiającego z uwzględnieniem czasu niezbędnego na przywrócenie przez Dzierżawcę nieruchomości w całości lub części do stanu pierwotnego zgodnie z żądaniem Wydzierżawiającego, o którym mowa w ust. 6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9. Zapłata sumy, o której mowa w ust. 6, nastąpi w ciągu 30 dni od daty otrzymania przez Wydzierżawiającego faktury, którą Dzierżawca wystawi nie wcześniej niż po upływie 60 dni od daty zwrócenia Wydzierżawiającemu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adium wniesione przez Dzierżawcę w związku z udziałem w przetargu na dzierżawę nieruchomości nie podlega zwrotowi w przypadku rozwiązania umowy przez Wydzierżawiającego na podstawie § 4 ust. 2</w:t>
      </w:r>
      <w:r>
        <w:rPr>
          <w:b/>
        </w:rPr>
        <w:t xml:space="preserve"> </w:t>
      </w:r>
      <w:r>
        <w:rPr/>
        <w:t xml:space="preserve">pkt 2) lit. a)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 przypadku wydania nieruchomości Dzierżawcy Wydzierżawiający zatrzyma wadium, o którym mowa w ust. 1, jako zabezpieczenia należytego wykonania umowy przez Dzierżawcę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Kwotę zabezpieczenia należytego wykonania umowy, powiększoną o odsetki wynikające z umowy rachunku bankowego, na którym była ona przechowywana, a pomniejszoną o koszt prowadzenia tego rachunku i prowizję bankową za przelew na rachunek bankowy Dzierżawcy, a także o równowartość zaległego czynszu wraz z odsetkami, Wydzierżawiający zwróci Dzierżawcy w ciągu 30 dni od daty zwrotu nieruchomości następującego w związku z rozwiązaniem lub wygaśnięciem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oświadczenia woli i zawiadomienia wynikająca z umowy strony będą składać sobie za zwrotnym poświadczeniem odbioru na pismach przesyłanych za pośrednictwem Poczty Polskiej lub poczty kurierskiej albo doręczanych przez osoby upoważnione przez stro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umową stosuje się przepisy Kodeksu cywilnego.</w:t>
      </w:r>
    </w:p>
    <w:p>
      <w:pPr>
        <w:pStyle w:val="TextBody"/>
        <w:numPr>
          <w:ilvl w:val="0"/>
          <w:numId w:val="5"/>
        </w:numPr>
        <w:rPr/>
      </w:pPr>
      <w:r>
        <w:rPr/>
        <w:t>Wszystkie spory na tle niniejszej umowy rozpatrywać będzie miejscowo i rzeczowo sąd powszech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dzierżawiający:</w:t>
        <w:tab/>
        <w:tab/>
        <w:tab/>
        <w:tab/>
        <w:tab/>
        <w:t>Dzierż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30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1"/>
        </w:tabs>
        <w:ind w:left="781" w:hanging="360"/>
      </w:pPr>
      <w:rPr/>
    </w:lvl>
  </w:abstractNum>
  <w:abstractNum w:abstractNumId="7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16:00Z</dcterms:created>
  <dc:creator>KATARZYNA DYSARZ</dc:creator>
  <dc:description/>
  <cp:keywords/>
  <dc:language>en-US</dc:language>
  <cp:lastModifiedBy>KATARZYNA DYSARZ</cp:lastModifiedBy>
  <dcterms:modified xsi:type="dcterms:W3CDTF">2006-03-07T13:16:00Z</dcterms:modified>
  <cp:revision>1</cp:revision>
  <dc:subject/>
  <dc:title>Załącznik nr 3 do Specyfikacji </dc:title>
</cp:coreProperties>
</file>