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 xml:space="preserve">Załącznik nr 4 do </w:t>
      </w:r>
      <w:r>
        <w:rPr>
          <w:b/>
        </w:rPr>
        <w:t xml:space="preserve">Specyfikacji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wustopniowego przetargu pisemnego nieograniczonego na wydzierżawienie na okres do 20 lat następujących nieruchomości komunalnych położonych w Kędzierzynie-Koźlu w obrębie Kłodnica, stanowiących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udowaną działkę nr 1049/15 o pow. 35,3177 ha wchodzącej w skład nieruchomości wpisanej do księgi wieczystej nr  KW 32017, </w:t>
      </w:r>
    </w:p>
    <w:p>
      <w:pPr>
        <w:pStyle w:val="Normal"/>
        <w:jc w:val="both"/>
        <w:rPr/>
      </w:pPr>
      <w:r>
        <w:rPr/>
        <w:t>działkę nr 1048/2 o pow. 0,2603 ha wpisaną do księgi wieczystej nr KW 34929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Y DO DRUGIEGO STOPNIA PRZETARGU</w:t>
      </w:r>
    </w:p>
    <w:p>
      <w:pPr>
        <w:pStyle w:val="Normal"/>
        <w:jc w:val="center"/>
        <w:rPr/>
      </w:pPr>
      <w:r>
        <w:rPr/>
        <w:t>(WZÓR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oznaczenie oferenta)</w:t>
      </w:r>
      <w:r>
        <w:rPr>
          <w:i/>
          <w:sz w:val="22"/>
          <w:vertAlign w:val="superscript"/>
        </w:rPr>
        <w:t>(1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360" w:hanging="360"/>
        <w:rPr/>
      </w:pPr>
      <w:r>
        <w:rPr>
          <w:b/>
        </w:rPr>
        <w:t>2.</w:t>
      </w:r>
      <w:r>
        <w:rPr/>
        <w:t xml:space="preserve"> Oświadczam, że</w:t>
      </w:r>
      <w:r>
        <w:rPr>
          <w:sz w:val="24"/>
        </w:rPr>
        <w:t xml:space="preserve"> oferuję za dzierżawę nieruchomości miesięczny czynsz w kwocie netto stanowiącej iloczyn łącznej powierzchni nieruchomości, wynoszącej 3557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stawki  …… zł/m</w:t>
      </w:r>
      <w:r>
        <w:rPr>
          <w:sz w:val="24"/>
          <w:vertAlign w:val="superscript"/>
        </w:rPr>
        <w:t>2(2)</w:t>
      </w:r>
      <w:r>
        <w:rPr>
          <w:sz w:val="24"/>
        </w:rPr>
        <w:t xml:space="preserve">, tj. w kwocie ……… (słownie złotych: ………………………………), który zostanie powiększony o podatek od towarów i usług wynoszący 22% oferowanego miesięcznego czynszu dzierżawnego netto, tj. o kwotę ………………zł (słownie złotych: ………………………), co daje w sumie oferowany miesięczny czynsz brutto w kwocie ……… zł (słownie złotych: ………………………………). 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 niniejszej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niesienia wadium</w:t>
      </w:r>
      <w:r>
        <w:rPr>
          <w:vertAlign w:val="superscript"/>
        </w:rPr>
        <w:t>(3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do działania w moim imieniu</w:t>
      </w:r>
      <w:r>
        <w:rPr>
          <w:vertAlign w:val="superscript"/>
        </w:rPr>
        <w:t>(4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 ……………………………………</w:t>
      </w:r>
      <w:r>
        <w:rPr/>
        <w:t>.                              ……………………………….</w:t>
      </w:r>
      <w:r>
        <w:rPr>
          <w:i/>
        </w:rPr>
        <w:t xml:space="preserve"> </w:t>
      </w:r>
      <w:r>
        <w:rPr>
          <w:i/>
          <w:sz w:val="22"/>
        </w:rPr>
        <w:t>(miejscowość i data sporządzenia oferty)</w:t>
      </w:r>
      <w:r>
        <w:rPr>
          <w:i/>
          <w:sz w:val="22"/>
          <w:vertAlign w:val="superscript"/>
        </w:rPr>
        <w:t xml:space="preserve">(5) </w:t>
      </w:r>
      <w:r>
        <w:rPr>
          <w:i/>
          <w:sz w:val="22"/>
        </w:rPr>
        <w:t xml:space="preserve">                              podpis oferenta</w:t>
      </w:r>
      <w:r>
        <w:rPr>
          <w:i/>
          <w:sz w:val="22"/>
          <w:vertAlign w:val="superscript"/>
        </w:rPr>
        <w:t>(6)</w:t>
      </w:r>
      <w:r>
        <w:rPr>
          <w:i/>
          <w:sz w:val="22"/>
        </w:rPr>
        <w:t xml:space="preserve"> albo osoby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                          </w:t>
      </w:r>
      <w:r>
        <w:rPr>
          <w:i/>
          <w:sz w:val="22"/>
        </w:rPr>
        <w:t>upoważnionej do działania w jego                                                                                                   imieniu</w:t>
      </w:r>
      <w:r>
        <w:rPr>
          <w:i/>
          <w:sz w:val="22"/>
          <w:vertAlign w:val="superscript"/>
        </w:rPr>
        <w:t>(7)</w:t>
      </w:r>
    </w:p>
    <w:p>
      <w:pPr>
        <w:pStyle w:val="TextBodyIndent"/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aśnienia</w:t>
      </w:r>
    </w:p>
    <w:p>
      <w:pPr>
        <w:pStyle w:val="Normal"/>
        <w:jc w:val="both"/>
        <w:rPr>
          <w:b/>
          <w:b/>
          <w:sz w:val="18"/>
          <w:u w:val="single"/>
          <w:vertAlign w:val="superscript"/>
        </w:rPr>
      </w:pPr>
      <w:r>
        <w:rPr>
          <w:b/>
          <w:sz w:val="18"/>
          <w:u w:val="single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vertAlign w:val="superscript"/>
        </w:rPr>
        <w:t>(1)</w:t>
      </w:r>
      <w:r>
        <w:rPr>
          <w:i/>
          <w:sz w:val="22"/>
        </w:rPr>
        <w:t xml:space="preserve"> – w oznaczeniu oferenta należy podać imię i nazwisko lub nazwę, Numer Identyfikacji Podatkowej (NIP), adres miejsca zamieszkania lub siedziby oraz numer rachunku bankowego oferenta; w przypadku oferty pochodzącej od spółki cywilnej w/w dane należy podać w odniesieniu do wszystkich wspólników spółki,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vertAlign w:val="superscript"/>
        </w:rPr>
        <w:t>(2)</w:t>
      </w:r>
      <w:r>
        <w:rPr>
          <w:i/>
          <w:sz w:val="22"/>
        </w:rPr>
        <w:t xml:space="preserve"> – oferowana stawka miesięcznego czynszu dzierżawy nie może być niższy niż 0,12 zł/m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,</w:t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vertAlign w:val="superscript"/>
        </w:rPr>
        <w:t xml:space="preserve"> </w:t>
      </w:r>
      <w:r>
        <w:rPr>
          <w:i/>
          <w:sz w:val="22"/>
          <w:vertAlign w:val="superscript"/>
        </w:rPr>
        <w:t>(3)</w:t>
      </w:r>
      <w:r>
        <w:rPr>
          <w:i/>
          <w:sz w:val="22"/>
        </w:rPr>
        <w:t xml:space="preserve"> – dowodem wniesienia wadium jest kopia dowodu wpłaty, polecenia przelewu lub potwierdzenia realizacji polecenia przelewu kwoty wadium na rachunek bankowy wskazany w ogłoszeniu o przetargu, z adnotacją o zgodności tych kopii z oryginałem opatrzoną datą i podpisem oferenta lub osób upoważnionych do działania w jego imieniu, </w:t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vertAlign w:val="superscript"/>
        </w:rPr>
        <w:t>(4)</w:t>
      </w:r>
      <w:r>
        <w:rPr>
          <w:i/>
          <w:sz w:val="22"/>
        </w:rPr>
        <w:t xml:space="preserve"> – pełnomocnictwo udzielone przez oferenta innej osobie do działania w jego imieniu, musi zawierać imię, nazwisko i adres zamieszkania pełnomocnika, zakres udzielonego mu pełnomocnictwa oraz datę i podpis oferenta udzielającego pełnomocnictwa; dołączenie tego pełnomocnictwa jest wymagane tylko od oferentów, których oferta lub dokumenty załączane do oferty zostały podpisane przez inne osoby niż wskazane w objaśnieniu do odnośnika </w:t>
      </w:r>
      <w:r>
        <w:rPr>
          <w:i/>
          <w:sz w:val="22"/>
          <w:vertAlign w:val="superscript"/>
        </w:rPr>
        <w:t>(6)</w:t>
      </w:r>
      <w:r>
        <w:rPr>
          <w:i/>
          <w:sz w:val="22"/>
        </w:rPr>
        <w:t>; jeżeli oferent zamieszkały lub mający siedzibę za granicą składa pełnomocnictwo w języku obcym, to dołącza tłumaczenie tego dokumentu na język polski sporządzony przez tłumacza przysięgłego,</w:t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vertAlign w:val="superscript"/>
        </w:rPr>
        <w:t>(5)</w:t>
      </w:r>
      <w:r>
        <w:rPr>
          <w:i/>
          <w:sz w:val="22"/>
        </w:rPr>
        <w:t xml:space="preserve"> – data sporządzenia oferty obejmować winna oznaczenie dnia, miesiąca i roku,</w:t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vertAlign w:val="superscript"/>
        </w:rPr>
        <w:t>(6)</w:t>
      </w:r>
      <w:r>
        <w:rPr>
          <w:i/>
          <w:sz w:val="22"/>
        </w:rPr>
        <w:t xml:space="preserve"> – przez podpis oferenta należy rozumieć:</w:t>
      </w:r>
    </w:p>
    <w:p>
      <w:pPr>
        <w:pStyle w:val="TextBody"/>
        <w:ind w:left="360" w:hanging="360"/>
        <w:rPr>
          <w:i/>
          <w:i/>
          <w:sz w:val="22"/>
        </w:rPr>
      </w:pPr>
      <w:r>
        <w:rPr>
          <w:i/>
          <w:sz w:val="22"/>
        </w:rPr>
        <w:t>1) w odniesieniu do oferenta – przedsiębiorcy będącego osobą fizyczną wpisaną do ewidencji działalności gospodarczej – imię, nazwisko i podpis takiego oferenta,</w:t>
      </w:r>
    </w:p>
    <w:p>
      <w:pPr>
        <w:pStyle w:val="TextBody"/>
        <w:ind w:left="360" w:hanging="360"/>
        <w:rPr>
          <w:i/>
          <w:i/>
          <w:sz w:val="22"/>
        </w:rPr>
      </w:pPr>
      <w:r>
        <w:rPr>
          <w:i/>
          <w:sz w:val="22"/>
        </w:rPr>
        <w:t>2) w odniesieniu do oferenta  - przedsiębiorcy wpisanego do rejestru przedsiębiorców Krajowego Rejestru Sądowego – imię i nazwisko oraz podpis lub podpisy osób upoważnionych do reprezentowania takiego oferenta, wskazanych w wypisie z Krajowego Rejestru Sądowego,</w:t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i/>
          <w:sz w:val="22"/>
        </w:rPr>
        <w:t>3) w odniesieniu do oferenta  - przedsiębiorcy będącego spółką cywilną – imiona, nazwiska    i podpisy wszystkich wspólników,</w:t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i/>
          <w:sz w:val="22"/>
        </w:rPr>
        <w:t>4) w odniesieniu do oferenta zamieszkałego lub mającego siedzibę za granicą – podpis tego oferenta, jeżeli jest on osobą fizyczną, lub podpisy osób uprawnionych do jego reprezentowania, wskazanych w odpisie do właściwego rejestru lub w zaświadczeniu o wpisie do właściwej ewidencji wystawionych w kraju zamieszkania lub siedziby oferenta.</w:t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vertAlign w:val="superscript"/>
        </w:rPr>
        <w:t xml:space="preserve">(7) </w:t>
      </w:r>
      <w:r>
        <w:rPr>
          <w:i/>
          <w:sz w:val="22"/>
        </w:rPr>
        <w:t xml:space="preserve">– przez podpis osoby upoważnionej do działania w imieniu oferenta należy rozumieć imię, nazwisko i podpis osoby, której oferent udzielił pisemnego pełnomocnictwa obejmującego podpisanie oferty, przy czym pełnomocnictwo to powinno być podpisane odpowiednio przez osobę lub osoby, o których mowa w objaśnieniu do odnośnika </w:t>
      </w:r>
      <w:r>
        <w:rPr>
          <w:i/>
          <w:sz w:val="22"/>
          <w:vertAlign w:val="superscript"/>
        </w:rPr>
        <w:t>(6)</w:t>
      </w:r>
      <w:r>
        <w:rPr>
          <w:i/>
          <w:sz w:val="22"/>
        </w:rPr>
        <w:t>.</w:t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20:00Z</dcterms:created>
  <dc:creator>KATARZYNA DYSARZ</dc:creator>
  <dc:description/>
  <cp:keywords/>
  <dc:language>en-US</dc:language>
  <cp:lastModifiedBy>KATARZYNA DYSARZ</cp:lastModifiedBy>
  <dcterms:modified xsi:type="dcterms:W3CDTF">2006-03-07T13:20:00Z</dcterms:modified>
  <cp:revision>1</cp:revision>
  <dc:subject/>
  <dc:title>Załącznik nr 4 do Specyfikacji </dc:title>
</cp:coreProperties>
</file>