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ormularz oferty str. 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231140</wp:posOffset>
                </wp:positionV>
                <wp:extent cx="2628265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GMINA Kędzierzyn-Koźle </w:t>
                              <w:br/>
                              <w:t>URZĄD MIASTA Kędzierzyn-Koźle</w:t>
                              <w:br/>
                              <w:t>ul. Piramowicza 32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47-200 KĘDZIERZYN-KOŹL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ydział Gospodarki Nieruchomościami i Planowania Przestrzennego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el. (077) +48 774034489,</w:t>
                              <w:br/>
                              <w:t>fax +48 774050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5.45pt;mso-wrap-distance-left:9.05pt;mso-wrap-distance-right:9.05pt;mso-wrap-distance-top:0pt;mso-wrap-distance-bottom:0pt;margin-top:18.2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GMINA Kędzierzyn-Koźle </w:t>
                        <w:br/>
                        <w:t>URZĄD MIASTA Kędzierzyn-Koźle</w:t>
                        <w:br/>
                        <w:t>ul. Piramowicza 32</w:t>
                        <w:br/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47-200 KĘDZIERZYN-KOŹLE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Wydział Gospodarki Nieruchomościami i Planowania Przestrzennego </w:t>
                        <w:br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tel. (077) +48 774034489,</w:t>
                        <w:br/>
                        <w:t>fax +48 77405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…………………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widowControl w:val="false"/>
        <w:spacing w:before="360" w:after="0"/>
        <w:ind w:left="912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i/>
        </w:rPr>
        <w:t xml:space="preserve">Wykonanie podziałów geodezyjnych nieruchomości związanych </w:t>
        <w:br/>
        <w:t>z gospodarowaniem mieniem Gminy Kędzierzyn-Koźle etap VI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360" w:after="240"/>
        <w:ind w:left="913" w:hanging="37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ałkowita ryczałtowa cena brutto wykonania przedmiotu zamówienia jak wyżej i wynikająca z zestawienia cen jednostkowych dla poszczególnych części (druk nr 1a, 1b,) wynosi: </w:t>
      </w:r>
    </w:p>
    <w:p>
      <w:pPr>
        <w:pStyle w:val="TextBody"/>
        <w:spacing w:before="120" w:after="280"/>
        <w:ind w:left="990" w:hanging="0"/>
        <w:jc w:val="center"/>
        <w:rPr/>
      </w:pPr>
      <w:r>
        <w:rPr>
          <w:rFonts w:cs="Tahoma" w:ascii="Tahoma" w:hAnsi="Tahoma"/>
          <w:b/>
        </w:rPr>
        <w:t>....................... ,</w:t>
      </w:r>
      <w:r>
        <w:rPr>
          <w:rFonts w:cs="Tahoma" w:ascii="Tahoma" w:hAnsi="Tahoma"/>
          <w:b/>
          <w:sz w:val="28"/>
        </w:rPr>
        <w:t>- zł/</w:t>
      </w:r>
    </w:p>
    <w:p>
      <w:pPr>
        <w:pStyle w:val="TextBody"/>
        <w:spacing w:lineRule="auto" w:line="360" w:before="120" w:after="120"/>
        <w:ind w:left="990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/słownie: </w:t>
      </w:r>
      <w:r>
        <w:rPr>
          <w:rFonts w:cs="Tahoma" w:ascii="Tahoma" w:hAnsi="Tahoma"/>
          <w:i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ahoma" w:ascii="Tahoma" w:hAnsi="Tahoma"/>
          <w:b/>
          <w:i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37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zas realizacji zamówienia wynosi: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widowControl w:val="false"/>
        <w:spacing w:before="120" w:after="0"/>
        <w:ind w:left="99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zawarcia umowy i:</w:t>
      </w:r>
    </w:p>
    <w:p>
      <w:pPr>
        <w:pStyle w:val="Normal"/>
        <w:spacing w:lineRule="auto" w:line="240" w:before="60" w:after="0"/>
        <w:ind w:left="1134" w:hanging="425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nie dłużej niż do dnia 27.12.2016 r. od daty otrzymania zlecenia, </w:t>
        <w:br/>
      </w:r>
      <w:r>
        <w:rPr>
          <w:rFonts w:cs="Tahoma" w:ascii="Tahoma" w:hAnsi="Tahoma"/>
          <w:b/>
          <w:u w:val="single"/>
        </w:rPr>
        <w:t>Warunki płatności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240" w:after="120"/>
        <w:ind w:left="912" w:hanging="12"/>
        <w:jc w:val="both"/>
        <w:rPr/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311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że całość zamówienia wykonamy siłami własny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jesteśmy związani niniejszą ofertą przez okres 30 dni od daty   składania ofer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na ........... stronach podpisanych i ponumerowanych od nr ............. do nr 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a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ENA JEDNOSTKOWA ZA WYKONANIE PODZIAŁÓW GEODEZYJNYCH NIERUCHOMOŚCI ZWIĄZANYCH </w:t>
        <w:br/>
        <w:t>Z GOSPODAROWANIEM MIENIEM GMINY KĘDZIERZYN-KOŹLE ETAP V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940"/>
        <w:gridCol w:w="1843"/>
        <w:gridCol w:w="1388"/>
      </w:tblGrid>
      <w:tr>
        <w:trPr>
          <w:trHeight w:val="6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odzaj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całość pozy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8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Gminy Kędzierzyn-Koźle, składającej się z działki nr 1199/56 położonej w Kędzierzynie-Koźlu w obrębie Kędzierzyn przy </w:t>
              <w:br/>
              <w:t>ul. Harcerskiej, w wyniku którego powstaną 3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FF"/>
          <w:sz w:val="30"/>
          <w:szCs w:val="30"/>
          <w:u w:val="single"/>
        </w:rPr>
      </w:pPr>
      <w:r>
        <w:rPr>
          <w:rFonts w:cs="Tahoma" w:ascii="Tahoma" w:hAnsi="Tahoma"/>
          <w:b/>
          <w:color w:val="0000FF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t>System ProPublico © Datacomp</w:t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Wykonanie podziałów geodezyjnych nieruchomości związanych z gospodarowaniem mieniem Gminy Kędzierzyn-Koźle etap 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4:00Z</dcterms:created>
  <dc:creator>Magda</dc:creator>
  <dc:description/>
  <cp:keywords/>
  <dc:language>en-US</dc:language>
  <cp:lastModifiedBy>Andrzej Patyniak</cp:lastModifiedBy>
  <cp:lastPrinted>2016-09-22T10:17:00Z</cp:lastPrinted>
  <dcterms:modified xsi:type="dcterms:W3CDTF">2016-10-03T06:48:00Z</dcterms:modified>
  <cp:revision>3</cp:revision>
  <dc:subject/>
  <dc:title/>
</cp:coreProperties>
</file>