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Wzór nr 4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Przewidywane wykonanie planu funduszu płac pracowników (brutto)*za rok 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jednostkach budżetowych, zakładach budżetowych, gospodarstwie pomocniczym i instytucjach kultur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75"/>
        <w:gridCol w:w="1560"/>
        <w:gridCol w:w="992"/>
        <w:gridCol w:w="1134"/>
        <w:gridCol w:w="1276"/>
        <w:gridCol w:w="1513"/>
        <w:gridCol w:w="1038"/>
        <w:gridCol w:w="1134"/>
        <w:gridCol w:w="1276"/>
        <w:gridCol w:w="1264"/>
        <w:gridCol w:w="117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owisko służb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nagrodzenie zasadnic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datek stażowy (wysług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datek funkcyjny  i in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dgodzin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mia (regulaminowa, uznaniowa i inne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-t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Średnie m-e wynagrodz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grody (jubileuszo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e i inne)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dprawy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* każdy pracownik odrębnie wg zajmowanych stanowisk  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Sporządził ( d</w:t>
      </w:r>
      <w:r>
        <w:rPr>
          <w:b/>
          <w:sz w:val="22"/>
        </w:rPr>
        <w:t xml:space="preserve">ata i podpis) :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</w:rPr>
        <w:t>Zatwierdzam 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6:58:00Z</dcterms:created>
  <dc:creator>KATARZYNA DYSARZ</dc:creator>
  <dc:description/>
  <cp:keywords/>
  <dc:language>en-US</dc:language>
  <cp:lastModifiedBy>KATARZYNA DYSARZ</cp:lastModifiedBy>
  <dcterms:modified xsi:type="dcterms:W3CDTF">2006-07-27T06:59:00Z</dcterms:modified>
  <cp:revision>1</cp:revision>
  <dc:subject/>
  <dc:title>Wzór nr 4</dc:title>
</cp:coreProperties>
</file>