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Wzór nr 5</w:t>
      </w:r>
    </w:p>
    <w:p>
      <w:pPr>
        <w:pStyle w:val="Heading2"/>
        <w:rPr>
          <w:sz w:val="18"/>
        </w:rPr>
      </w:pPr>
      <w:r>
        <w:rPr>
          <w:sz w:val="18"/>
        </w:rPr>
        <w:t>PROJEKT BUDŻETU MIASTA NA 2007 ROK</w:t>
      </w:r>
    </w:p>
    <w:p>
      <w:pPr>
        <w:pStyle w:val="Heading2"/>
        <w:rPr/>
      </w:pPr>
      <w:r>
        <w:rPr>
          <w:sz w:val="18"/>
        </w:rPr>
        <w:t>PLAN FINANSOWY ZAKŁADÓW BUDŻETOWYCH</w:t>
      </w:r>
      <w:r>
        <w:rPr>
          <w:sz w:val="18"/>
          <w:vertAlign w:val="superscript"/>
        </w:rPr>
        <w:t>*</w:t>
      </w:r>
      <w:r>
        <w:rPr>
          <w:sz w:val="18"/>
        </w:rPr>
        <w:t>,</w:t>
      </w:r>
    </w:p>
    <w:p>
      <w:pPr>
        <w:pStyle w:val="Heading5"/>
        <w:rPr/>
      </w:pPr>
      <w:r>
        <w:rPr/>
        <w:t xml:space="preserve">DOCHODÓW WŁASNYCH JEDNOSTEK BUDŻETOWYCH GROMADZONYCH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NA ODRĘBNYCH RACHUNKACH BANKOWYCH, KTÓRE NIE PODLEGAJĄ ZWROTOWI DO BUDŻETU**</w:t>
      </w:r>
    </w:p>
    <w:p>
      <w:pPr>
        <w:pStyle w:val="Normal"/>
        <w:jc w:val="center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w zł</w:t>
      </w:r>
    </w:p>
    <w:tbl>
      <w:tblPr>
        <w:tblW w:w="1244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253"/>
        <w:gridCol w:w="708"/>
        <w:gridCol w:w="1205"/>
        <w:gridCol w:w="1489"/>
        <w:gridCol w:w="1489"/>
        <w:gridCol w:w="1417"/>
        <w:gridCol w:w="1417"/>
      </w:tblGrid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szczególnie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konanie w roku 20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n początkowy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 rok 20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lan po zmianach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 rok 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Przewidywane wykonanie w 2006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jekt planu na 2007r.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DZIAŁALNOŚĆ BIEŻĄ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Stan środków obrotowych na początek roku ogół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ychod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dotacje z budżetu</w:t>
            </w:r>
            <w:r>
              <w:rPr>
                <w:sz w:val="18"/>
                <w:vertAlign w:val="superscript"/>
              </w:rPr>
              <w:t>**</w:t>
            </w:r>
            <w:r>
              <w:rPr>
                <w:sz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wpływy ze sprzedaży usług, wyrobów i składników majątko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 tym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ze sprzedaży środków trwał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pozostałe przychod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w tym</w:t>
            </w:r>
            <w:r>
              <w:rPr>
                <w:sz w:val="18"/>
                <w:vertAlign w:val="superscript"/>
              </w:rPr>
              <w:t>*</w:t>
            </w:r>
            <w:r>
              <w:rPr>
                <w:sz w:val="18"/>
              </w:rPr>
              <w:t>)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z tytułu dobrowolnych wpłat i darowiz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z tytułu wynajmu pomieszcze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Wydatki bieżą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wynagrodzenia ogół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 tym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wynagrodzenia osobow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dodatkowe wynagrodzenia rocz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różne wydatki osobowe i świadczenia społecz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materiały i usług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składki na ubezpieczenia społecz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składki na Fundusz Pra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odpisy na zakładowy fundusz świadczeń socjal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pozostałe wydat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Podatek dochodowy</w:t>
            </w:r>
            <w:r>
              <w:rPr>
                <w:b/>
                <w:sz w:val="18"/>
                <w:vertAlign w:val="superscript"/>
              </w:rPr>
              <w:t>**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westycje finansowane ze środków włas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vertAlign w:val="superscript"/>
              </w:rPr>
            </w:pPr>
            <w:r>
              <w:rPr>
                <w:sz w:val="18"/>
              </w:rPr>
              <w:t>Stan środków obrotowych na koniec roku    (poz.1+2-3-4-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IAŁALNOŚĆ INWESTYCYJ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n środków na inwestycje na początek rok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Przychod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dotacje celowe z budżetu państ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środki włas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inne środ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datki inwestycyj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n środków na inwestycje na koniec rok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vertAlign w:val="superscript"/>
        </w:rPr>
        <w:t>*</w:t>
      </w:r>
      <w:r>
        <w:rPr>
          <w:sz w:val="20"/>
        </w:rPr>
        <w:t xml:space="preserve">) Niepotrzebne skreślić                                        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0"/>
          <w:vertAlign w:val="superscript"/>
        </w:rPr>
        <w:t>**</w:t>
      </w:r>
      <w:r>
        <w:rPr>
          <w:sz w:val="20"/>
        </w:rPr>
        <w:t>)Nie dotyczy dochodów własnych jednostek budżetowych gromadzonych na odrębnych rachunkach bankowych , które nie podlegają zwrotowi do budżetu.</w:t>
      </w:r>
    </w:p>
    <w:p>
      <w:pPr>
        <w:pStyle w:val="Normal"/>
        <w:rPr>
          <w:b/>
          <w:b/>
        </w:rPr>
      </w:pPr>
      <w:r>
        <w:rPr>
          <w:b/>
        </w:rPr>
        <w:t xml:space="preserve">Sporządził ( data i podpis) :                                                                                                                                                Zatwierdzam :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588" w:right="1418" w:gutter="0" w:header="0" w:top="17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i w:val="false"/>
        <w:b w:val="false"/>
        <w:color w:val="auto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  <w:color w:val="auto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i w:val="false"/>
        <w:b w:val="false"/>
        <w:color w:val="auto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  <w:color w:val="auto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i w:val="false"/>
        <w:b w:val="false"/>
        <w:color w:val="auto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i w:val="false"/>
        <w:b w:val="false"/>
        <w:color w:val="auto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  <w:color w:val="auto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i w:val="false"/>
        <w:b w:val="false"/>
        <w:color w:val="auto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i w:val="false"/>
        <w:b w:val="false"/>
        <w:color w:val="auto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i w:val="false"/>
        <w:b w:val="false"/>
        <w:color w:val="auto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i w:val="false"/>
        <w:b w:val="false"/>
        <w:color w:val="auto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  <w:color w:val="auto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i w:val="false"/>
        <w:b w:val="false"/>
        <w:color w:val="auto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i w:val="false"/>
        <w:b w:val="false"/>
        <w:color w:val="auto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i w:val="false"/>
        <w:b w:val="false"/>
        <w:color w:val="auto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i w:val="false"/>
        <w:b w:val="false"/>
        <w:color w:val="auto"/>
      </w:rPr>
    </w:lvl>
  </w:abstractNum>
  <w:abstractNum w:abstractNumId="1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auto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auto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auto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auto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auto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auto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auto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auto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auto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auto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auto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auto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auto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7:00:00Z</dcterms:created>
  <dc:creator>KATARZYNA DYSARZ</dc:creator>
  <dc:description/>
  <cp:keywords/>
  <dc:language>en-US</dc:language>
  <cp:lastModifiedBy>KATARZYNA DYSARZ</cp:lastModifiedBy>
  <cp:lastPrinted>2006-07-27T09:03:00Z</cp:lastPrinted>
  <dcterms:modified xsi:type="dcterms:W3CDTF">2006-07-27T07:03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