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Wzór nr 6</w:t>
      </w:r>
    </w:p>
    <w:p>
      <w:pPr>
        <w:pStyle w:val="Normal"/>
        <w:jc w:val="both"/>
        <w:rPr/>
      </w:pPr>
      <w:r>
        <w:rPr/>
        <w:t>Dział................</w:t>
      </w:r>
    </w:p>
    <w:p>
      <w:pPr>
        <w:pStyle w:val="Normal"/>
        <w:jc w:val="both"/>
        <w:rPr/>
      </w:pPr>
      <w:r>
        <w:rPr/>
        <w:t>Rozdz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JEKT BUDŻETU MIASTA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GOSPODARSTW POMOCNICZ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880"/>
        <w:gridCol w:w="54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w roku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czątkowy na 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 zmianach na 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widywane wykonanie w       2006  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  planu 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DZIAŁALNOŚĆ BIEŻĄ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obrotowych na początek roku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 –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tacje z budż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chody ze sprzedaży usł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przychody ze sprzedaży wyrobów i składnikó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chody z naj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przy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–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szty materiał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szty usł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wydat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DOCH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( strata) (poz. 2 – 3 –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płata zysku do budż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większenie środków obrot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zmniejszenie środków obrot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finansowanie inwesty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płata na środki specj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nne cele wynikające z odrębnych przepis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TAN ŚRODKÓW OBROTOWYCH NA KONIEC ROKU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poz. 1 + 5.2 - 5.3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orządził (data i podpis)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1:00Z</dcterms:created>
  <dc:creator>KATARZYNA DYSARZ</dc:creator>
  <dc:description/>
  <cp:keywords/>
  <dc:language>en-US</dc:language>
  <cp:lastModifiedBy>KATARZYNA DYSARZ</cp:lastModifiedBy>
  <cp:lastPrinted>2006-07-27T09:03:00Z</cp:lastPrinted>
  <dcterms:modified xsi:type="dcterms:W3CDTF">2006-07-27T07:05:00Z</dcterms:modified>
  <cp:revision>1</cp:revision>
  <dc:subject/>
  <dc:title>Wzór nr 6</dc:title>
</cp:coreProperties>
</file>