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2"/>
        </w:rPr>
      </w:pPr>
      <w:r>
        <w:rPr>
          <w:sz w:val="22"/>
        </w:rPr>
        <w:t>Wzór nr 7</w:t>
      </w:r>
    </w:p>
    <w:p>
      <w:pPr>
        <w:pStyle w:val="Heading2"/>
        <w:rPr/>
      </w:pPr>
      <w:r>
        <w:rPr/>
        <w:t>PROJEKT BUDŻETU MIASTA NA ROK 20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AN FINANSOWY INSTYTUCJI KULTURY – OSÓB PRAWNYCH ZALICZANYCH DO SEKTORA FINANSÓW PUBLICZNYCH</w:t>
      </w:r>
    </w:p>
    <w:p>
      <w:pPr>
        <w:pStyle w:val="Normal"/>
        <w:jc w:val="right"/>
        <w:rPr/>
      </w:pPr>
      <w:r>
        <w:rPr/>
        <w:t>w zł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00"/>
        <w:gridCol w:w="540"/>
        <w:gridCol w:w="1260"/>
        <w:gridCol w:w="1260"/>
        <w:gridCol w:w="1260"/>
        <w:gridCol w:w="1620"/>
        <w:gridCol w:w="126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p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szczególnieni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konanie 2005 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lan początkowy na rok 2006r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lan po zmianach w roku 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Przewidywane wykonanie w 2006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jekt planu na 2007r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ZYCHOD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w tym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otacje z budżet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dotacja podmiotow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na inwestycje i zakupy inwestycyjn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środki otrzymane od pozostałych jednostek zaliczanych do sektora finansów publicznyc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przychody ze sprzedaży usług własnyc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zostałe przychod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SZTY OGÓŁE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w tym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Wynagrodzen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w tym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sobow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honorar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 i Fundusz Prac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ateriały i usług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w tym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emont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akup zbiorów bibliotecznyc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został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zostałe koszt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NIK FINANSOWY (poz.1 – poz.2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ŚREDNIOROCZNA LICZBA ZATRUDNIONYCH ( w przeliczeniu na pełne etaty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b/>
          <w:b/>
          <w:sz w:val="14"/>
        </w:rPr>
      </w:pPr>
      <w:r>
        <w:rPr>
          <w:b/>
        </w:rPr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Sporządził (data i podpis): </w:t>
      </w:r>
    </w:p>
    <w:p>
      <w:pPr>
        <w:pStyle w:val="Normal"/>
        <w:tabs>
          <w:tab w:val="clear" w:pos="708"/>
          <w:tab w:val="left" w:pos="480" w:leader="none"/>
          <w:tab w:val="right" w:pos="10204" w:leader="none"/>
        </w:tabs>
        <w:rPr>
          <w:b/>
          <w:b/>
        </w:rPr>
      </w:pPr>
      <w:r>
        <w:rPr>
          <w:b/>
        </w:rPr>
        <w:tab/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480" w:leader="none"/>
          <w:tab w:val="right" w:pos="10204" w:leader="none"/>
        </w:tabs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</w:t>
      </w:r>
      <w:r>
        <w:rPr>
          <w:b/>
        </w:rPr>
        <w:t>Zatwierdzam 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  <w:i w:val="false"/>
        <w:b w:val="false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auto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07:06:00Z</dcterms:created>
  <dc:creator>KATARZYNA DYSARZ</dc:creator>
  <dc:description/>
  <cp:keywords/>
  <dc:language>en-US</dc:language>
  <cp:lastModifiedBy>KATARZYNA DYSARZ</cp:lastModifiedBy>
  <dcterms:modified xsi:type="dcterms:W3CDTF">2006-07-27T07:06:00Z</dcterms:modified>
  <cp:revision>1</cp:revision>
  <dc:subject/>
  <dc:title>Wzór nr 7</dc:title>
</cp:coreProperties>
</file>