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8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ojekt budżetu mias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az zadań inwestycyjnych planowanych do realizacji w roku 2007 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52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994"/>
        <w:gridCol w:w="607"/>
        <w:gridCol w:w="720"/>
        <w:gridCol w:w="1373"/>
        <w:gridCol w:w="1441"/>
        <w:gridCol w:w="1125"/>
        <w:gridCol w:w="854"/>
        <w:gridCol w:w="1396"/>
        <w:gridCol w:w="1126"/>
        <w:gridCol w:w="1062"/>
        <w:gridCol w:w="1062"/>
        <w:gridCol w:w="106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4" w:right="-71" w:hanging="0"/>
              <w:rPr/>
            </w:pPr>
            <w:r>
              <w:rPr/>
              <w:t>Dzia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kosztorysowa 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iesione nakłady do końca roku poprzedniego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budże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otacje )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ne źródła finanso-wania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Nakłady do </w:t>
            </w:r>
            <w:r>
              <w:rPr>
                <w:b/>
                <w:sz w:val="18"/>
              </w:rPr>
              <w:t>wykonani</w:t>
            </w:r>
            <w:r>
              <w:rPr>
                <w:b/>
                <w:sz w:val="20"/>
              </w:rPr>
              <w:t>a po roku planowym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Termin rozpoczęcia</w:t>
            </w:r>
            <w:r>
              <w:rPr>
                <w:b/>
                <w:sz w:val="16"/>
              </w:rPr>
              <w:t xml:space="preserve"> Termin zakończeni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7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czątkowy na 2006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 za 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 w 2006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planu na 2007 r.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westycje wieloletnie z załącznika Nr 9 do uchwały Rady Miasta na rok 20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nazwa zadania 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westycje pozostałe polegające na  budownictwie inwestycyjnym  i modernizacj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 nazwa zadania 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: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upy inwestycyjne nie związane z budownictwe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nwestycje inne z udziałem środków budżetu państwa (np. Bank Światowy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5138" w:leader="none"/>
        </w:tabs>
        <w:rPr/>
      </w:pPr>
      <w:r>
        <w:rPr>
          <w:b/>
        </w:rPr>
        <w:t>Sporządził (data i podpis</w:t>
      </w:r>
      <w:r>
        <w:rPr/>
        <w:t xml:space="preserve"> </w:t>
      </w:r>
      <w:r>
        <w:rPr>
          <w:b/>
        </w:rPr>
        <w:t xml:space="preserve">):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513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twierdzam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right="-7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6:00Z</dcterms:created>
  <dc:creator>KATARZYNA DYSARZ</dc:creator>
  <dc:description/>
  <cp:keywords/>
  <dc:language>en-US</dc:language>
  <cp:lastModifiedBy>KATARZYNA DYSARZ</cp:lastModifiedBy>
  <dcterms:modified xsi:type="dcterms:W3CDTF">2006-07-27T07:06:00Z</dcterms:modified>
  <cp:revision>1</cp:revision>
  <dc:subject/>
  <dc:title>Wzór nr 8</dc:title>
</cp:coreProperties>
</file>