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Nr 9</w:t>
      </w:r>
    </w:p>
    <w:p>
      <w:pPr>
        <w:pStyle w:val="Heading2"/>
        <w:rPr/>
      </w:pPr>
      <w:r>
        <w:rPr/>
        <w:t>Wykaz inwestycji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2400"/>
        <w:gridCol w:w="1427"/>
        <w:gridCol w:w="2410"/>
        <w:gridCol w:w="1842"/>
        <w:gridCol w:w="1276"/>
        <w:gridCol w:w="1276"/>
        <w:gridCol w:w="1276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zdz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westor (nazwa inwestycj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rozpoczęc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 i źródła finansow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eny bieżące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łady do poniesienia po 2005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eny z 2005r.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ń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całkow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r.        i lata nastę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 xml:space="preserve">Wartość inwesty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Źródła finansowani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dotacja z budż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inne źródł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tość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Źródła finansowani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dotacja z budż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 inne źród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tość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Źródła finansowani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dotacja z budż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 inne źród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Sporządził (data i podpis) :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twierdzam :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07:00Z</dcterms:created>
  <dc:creator>KATARZYNA DYSARZ</dc:creator>
  <dc:description/>
  <cp:keywords/>
  <dc:language>en-US</dc:language>
  <cp:lastModifiedBy>KATARZYNA DYSARZ</cp:lastModifiedBy>
  <dcterms:modified xsi:type="dcterms:W3CDTF">2006-07-27T07:07:00Z</dcterms:modified>
  <cp:revision>1</cp:revision>
  <dc:subject/>
  <dc:title>Wzór Nr 9</dc:title>
</cp:coreProperties>
</file>