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arządzenie Nr 2433/Fn/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ezydenta Miasta Kędzierzyn – Koźle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z dnia 19 września 2006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w sprawie zmian w układzie wykonawczym budżetu miasta na rok 2006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240" w:after="0"/>
        <w:ind w:firstLine="708"/>
        <w:jc w:val="both"/>
        <w:rPr/>
      </w:pPr>
      <w:r>
        <w:rPr>
          <w:rFonts w:eastAsia="Times New Roman"/>
          <w:b w:val="false"/>
          <w:szCs w:val="24"/>
        </w:rPr>
        <w:t xml:space="preserve">       </w:t>
      </w:r>
      <w:r>
        <w:rPr>
          <w:b w:val="false"/>
          <w:szCs w:val="24"/>
        </w:rPr>
        <w:t xml:space="preserve">Na podstawie  art. 186 ust.1 pkt.1 ustawy z dnia 30 czerwca 2005r. o finansach publicznych, (Dz.U. z 2005 r. Nr 249, poz. 2104, Nr 169 poz. 1420 i Dz.U. z 2006r.  Nr 45 poz. 319, Nr 104 poz.708) </w:t>
      </w:r>
      <w:r>
        <w:rPr>
          <w:b w:val="false"/>
          <w:szCs w:val="24"/>
          <w:lang w:eastAsia="ja-JP"/>
        </w:rPr>
        <w:t xml:space="preserve">§ 12 ust. 2 Uchwały Nr XLII/555/05 Rady Miasta Kędzierzyn – Koźle z dnia 29 grudnia 2005 w sprawie uchwalenia budżetu miasta Kędzierzyn – Koźle na rok 2006 </w:t>
      </w:r>
      <w:r>
        <w:rPr>
          <w:i/>
          <w:szCs w:val="24"/>
        </w:rPr>
        <w:t xml:space="preserve">zarządzam, co następuje: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ja-JP"/>
        </w:rPr>
      </w:pPr>
      <w:r>
        <w:rPr>
          <w:b/>
          <w:i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§ 1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Dokonuję zmian w układzie wykonawczym budżetu miasta.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Urząd Miasta</w:t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Wydział Strategii Rozwoju i Promocji Miasta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Zmniejsza się wydatki 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1"/>
        <w:gridCol w:w="360"/>
        <w:gridCol w:w="5239"/>
        <w:gridCol w:w="1440"/>
        <w:gridCol w:w="144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jednostek samorządu terytorial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materiałów i wyposaże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 z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 zł</w:t>
            </w:r>
          </w:p>
        </w:tc>
      </w:tr>
    </w:tbl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Zwiększa się wydatki 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1"/>
        <w:gridCol w:w="360"/>
        <w:gridCol w:w="5239"/>
        <w:gridCol w:w="1440"/>
        <w:gridCol w:w="144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cja publi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75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jednostek samorządu terytorialne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 zł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Wydział Oświaty i Wychowania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Zmniejsza się wydatki 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1"/>
        <w:gridCol w:w="360"/>
        <w:gridCol w:w="5239"/>
        <w:gridCol w:w="1440"/>
        <w:gridCol w:w="144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059 z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.851 zł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Wydział Ochrony Środowiska i Infrastruktury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Zmniejsza się wydatki 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1"/>
        <w:gridCol w:w="360"/>
        <w:gridCol w:w="5239"/>
        <w:gridCol w:w="1440"/>
        <w:gridCol w:w="144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, placów i dró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00 zł</w:t>
            </w:r>
          </w:p>
        </w:tc>
      </w:tr>
    </w:tbl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Zwiększa się wydatki 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1"/>
        <w:gridCol w:w="360"/>
        <w:gridCol w:w="5239"/>
        <w:gridCol w:w="1440"/>
        <w:gridCol w:w="144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etlenie ulic, placów i dró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500 z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00 zł</w:t>
            </w:r>
          </w:p>
        </w:tc>
      </w:tr>
    </w:tbl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Miejski Ośrodek Pomocy Społecznej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Zmniejsza się wydatki 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1"/>
        <w:gridCol w:w="360"/>
        <w:gridCol w:w="5239"/>
        <w:gridCol w:w="1440"/>
        <w:gridCol w:w="144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dania zleco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7 z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dostępu do sieci Intern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 z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żne opłaty i składk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4 z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dania włas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pozostał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 zł</w:t>
            </w:r>
          </w:p>
        </w:tc>
      </w:tr>
    </w:tbl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Zwiększa się wydatki  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1"/>
        <w:gridCol w:w="360"/>
        <w:gridCol w:w="5239"/>
        <w:gridCol w:w="1440"/>
        <w:gridCol w:w="144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oc społeczn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dania zleco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na Państwowy Fundusz Rehabilitacji Osób Niepełnospraw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4 z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energ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 z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usług remontow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 z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isy na zakładowy fundusz świadczeń socjal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7 z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rodki pomocy społecznej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dania własne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aty na Państwowy Fundusz Rehabilitacji Osób Niepełnospraw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0 zł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Jednostki oświatow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Publiczna Szkoła Podstawowa Nr 12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 xml:space="preserve">Zwiększa się wydatki  :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1"/>
        <w:gridCol w:w="360"/>
        <w:gridCol w:w="5239"/>
        <w:gridCol w:w="1440"/>
        <w:gridCol w:w="144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 z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800 z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0 zł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Publiczna Szkoła Podstawowa Nr 19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Zwiększa się wydatki  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1"/>
        <w:gridCol w:w="360"/>
        <w:gridCol w:w="5239"/>
        <w:gridCol w:w="1440"/>
        <w:gridCol w:w="144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 podstawow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00 z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0 z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zł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Publiczne Gimnazjum Nr 3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Zwiększa się wydatki  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1"/>
        <w:gridCol w:w="360"/>
        <w:gridCol w:w="5239"/>
        <w:gridCol w:w="1440"/>
        <w:gridCol w:w="144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 z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 z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 zł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ind w:left="360" w:hanging="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ind w:left="360" w:hanging="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Publiczne Gimnazjum Nr 4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Zwiększa się wydatki  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1"/>
        <w:gridCol w:w="360"/>
        <w:gridCol w:w="5239"/>
        <w:gridCol w:w="1440"/>
        <w:gridCol w:w="144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 z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00 z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1 zł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</w:tabs>
        <w:ind w:left="360" w:hanging="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Publiczne Gimnazjum Nr 5</w:t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Zwiększa się wydatki  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1"/>
        <w:gridCol w:w="360"/>
        <w:gridCol w:w="5239"/>
        <w:gridCol w:w="1440"/>
        <w:gridCol w:w="144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ta i wychowa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dz.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a osobowe pracownikó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 z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ubezpieczenia społecz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00 zł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</w:t>
            </w:r>
          </w:p>
        </w:tc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ki na Fundusz Prac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kwot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0 zł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TextBody"/>
        <w:spacing w:lineRule="atLeast" w:line="36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Heading9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wchodzi w życie z dniem podjęcia. </w:t>
      </w:r>
    </w:p>
    <w:p>
      <w:pPr>
        <w:pStyle w:val="Heading"/>
        <w:spacing w:lineRule="atLeast" w:line="40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Heading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tLeas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1:32:00Z</dcterms:created>
  <dc:creator>KATARZYNA DYSARZ</dc:creator>
  <dc:description/>
  <cp:keywords/>
  <dc:language>en-US</dc:language>
  <cp:lastModifiedBy>KATARZYNA DYSARZ</cp:lastModifiedBy>
  <dcterms:modified xsi:type="dcterms:W3CDTF">2006-09-21T11:32:00Z</dcterms:modified>
  <cp:revision>1</cp:revision>
  <dc:subject/>
  <dc:title>Zarządzenie Nr 2433/Fn/06</dc:title>
</cp:coreProperties>
</file>