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ie stosuje się przepisów ustawy prawo zamówień publicznych na podstawie art. 4 ust. 8 ustawy </w:t>
        <w:br/>
        <w:t>z dnia 29 stycznia 2004 r. Prawo zamówień publicznych (Dz. U. z 2013 r. poz. 907 z późn. zm.). Zamówienie realizowane jest zgodnie z notatką nr GNP-PZ.411.3.2016.CW z dnia 3 sierpnia 2016 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Kędzierzynie-Koźlu w dniu ……………………….. pomiędz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Kędzierzyn-Koźle</w:t>
      </w:r>
      <w:r>
        <w:rPr>
          <w:rFonts w:cs="Times New Roman" w:ascii="Times New Roman" w:hAnsi="Times New Roman"/>
          <w:sz w:val="24"/>
          <w:szCs w:val="24"/>
        </w:rPr>
        <w:t xml:space="preserve"> z siedzibą w Kędzierzynie-Koźlu przy ul. Grzegorza Piramowicza 32 zwaną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ura Maruszczaka</w:t>
      </w:r>
      <w:r>
        <w:rPr>
          <w:rFonts w:cs="Times New Roman" w:ascii="Times New Roman" w:hAnsi="Times New Roman"/>
          <w:sz w:val="24"/>
          <w:szCs w:val="24"/>
        </w:rPr>
        <w:t xml:space="preserve"> – Zastępcę Prezydenta Miasta Kędzierzyn-Koźle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wspólnie zwanymi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„Stronam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Na podstawie złożonej w postępowaniu udzielonym w trybie zapytania ofertowego oferty Zamawiający zleca a Wykonawca podejmuje się wykonania Gminnej Ewidencji Zabytków miasta Kędzierzyn-Koźle oraz Gminnego Programu Opieki nad Zabytkami miasta Kędzierzyn-Koźle na lata 2017-2020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przedmiot umowy określony w ust. 1 składa się wykonanie czynności szczegółowo opisanych w zapytaniu ofertowym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Dodatkowo Wykonawca będzie uczestniczył w spotkaniach z Prezydentem Miasta, Radą Miasta, Komisjami Problemowymi Rady Miasta, jak również w konsultacjach </w:t>
        <w:br/>
        <w:t xml:space="preserve">z organizacjami pozarządowymi oraz innymi podmiotami, o których mowa w art. 3 ust. 3 ustawy z dnia 24 kwietnia 2013 r. o działalności pożytku publicznego i o wolontariacie </w:t>
        <w:br/>
        <w:t>(Dz. U. z 2016 r. poz. 239; z późn. zm.), ponadto przygotuje dokumenty formalno-prawne oraz na własny koszt dokona niezbędnych uzgodnień, opinii itp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Akapitzlist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Termin realizacji przedmiotu umowy upływa: </w:t>
      </w:r>
      <w:r>
        <w:rPr>
          <w:rFonts w:cs="Times New Roman" w:ascii="Times New Roman" w:hAnsi="Times New Roman"/>
          <w:b/>
          <w:sz w:val="24"/>
          <w:szCs w:val="24"/>
        </w:rPr>
        <w:t>16 grudnia 2016 r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emu przysługuje prawo odstąpienia od umowy w przypadku trzykrotnego stwierdzonego protokolarnie nienależytego wykonywania usługi przez Wykonawcę, pomimo wezwania do poprawienia usługi, z prawem naliczenia Wykonawcy kar umownych określonych w § 6 umowy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ynagrodzenie Wykonawcy za wykonanie </w:t>
      </w:r>
      <w:r>
        <w:rPr>
          <w:rFonts w:cs="Times New Roman" w:ascii="Times New Roman" w:hAnsi="Times New Roman"/>
          <w:sz w:val="24"/>
          <w:szCs w:val="24"/>
        </w:rPr>
        <w:t xml:space="preserve">całego </w:t>
      </w:r>
      <w:r>
        <w:rPr>
          <w:rFonts w:cs="Times New Roman" w:ascii="Times New Roman" w:hAnsi="Times New Roman"/>
          <w:sz w:val="24"/>
          <w:szCs w:val="24"/>
          <w:lang w:val="en-US"/>
        </w:rPr>
        <w:t>przedmiotu umowy określonego w § 1 ustala się,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arciu o złożoną ofertę</w:t>
      </w:r>
      <w:r>
        <w:rPr>
          <w:rFonts w:cs="Times New Roman" w:ascii="Times New Roman" w:hAnsi="Times New Roman"/>
          <w:sz w:val="24"/>
          <w:szCs w:val="24"/>
        </w:rPr>
        <w:t xml:space="preserve"> cenow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 formie wynagrodzenia ryczałtowego brut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raz z podatkiem od towarów i usług VAT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: </w:t>
      </w:r>
    </w:p>
    <w:p>
      <w:pPr>
        <w:pStyle w:val="Akapitzlist"/>
        <w:spacing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wotę brutto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ł</w:t>
      </w:r>
    </w:p>
    <w:p>
      <w:pPr>
        <w:pStyle w:val="Akapitzlist"/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...... zł) 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ynagrodzenie, o którym mowa w ust. 1 zaspokaja wszelkie roszczenia i koszty Wykonawcy z tytułu wykonania umowy, w tym roszczenia z tytułu przeniesienia na Zamawiającego majątkowych praw autorskich, o których mowa w § 9 do wszystkich mogących stanowić przedmiot prawa autorskiego wyników prac powstałych w związku </w:t>
        <w:br/>
        <w:t>z wykonaniem przedmiotu umowy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dstawę do </w:t>
      </w:r>
      <w:r>
        <w:rPr>
          <w:rFonts w:cs="Times New Roman" w:ascii="Times New Roman" w:hAnsi="Times New Roman"/>
          <w:sz w:val="24"/>
          <w:szCs w:val="24"/>
        </w:rPr>
        <w:t xml:space="preserve">wypłaty wynagrodzenia 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ystawieni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ktu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nowi protokół odbioru </w:t>
      </w:r>
      <w:r>
        <w:rPr>
          <w:rFonts w:cs="Times New Roman" w:ascii="Times New Roman" w:hAnsi="Times New Roman"/>
          <w:sz w:val="24"/>
          <w:szCs w:val="24"/>
        </w:rPr>
        <w:t xml:space="preserve">przedmiotu umowy w stanie bez usterek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 Płatność po zakończeniu zadania zostanie przelana na rachunek bankowy Wykonawcy </w:t>
        <w:br/>
        <w:t xml:space="preserve">w terminie 14 dni od daty otrzymania kompletu dokumentów (tj. opracowywanych materiałów, protokołu odbioru prac oraz poprawnie wystawionej faktur VAT). Faktura powinna zostać wystawiona na adres Zamawiającego: </w:t>
      </w:r>
      <w:r>
        <w:rPr>
          <w:rFonts w:cs="Times New Roman" w:ascii="Times New Roman" w:hAnsi="Times New Roman"/>
          <w:b/>
          <w:sz w:val="24"/>
          <w:szCs w:val="24"/>
        </w:rPr>
        <w:t>Urząd Miasta – Gmina Kędzierzyn-Koźle, ul. Grzegorza Piramowicza 32, 47-200 Kędzierzyn-Koźle, NIP: 749- 00-15-170.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Wykonawca nie może bez zgody Zamawiającego dokonywać przelewu wierzytelności </w:t>
        <w:br/>
        <w:t>z niniejszej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PREZENTACJI</w:t>
      </w:r>
    </w:p>
    <w:p>
      <w:pPr>
        <w:pStyle w:val="Akapitzlist"/>
        <w:tabs>
          <w:tab w:val="clear" w:pos="369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Do realizacji, rozliczenia niniejszej umowy a także kontaktu z Wykonawcą, Zamawiający ustanawia niżej wskazane osoby:</w:t>
      </w:r>
    </w:p>
    <w:p>
      <w:pPr>
        <w:pStyle w:val="Akapitzlist"/>
        <w:tabs>
          <w:tab w:val="clear" w:pos="369"/>
          <w:tab w:val="left" w:pos="284" w:leader="none"/>
        </w:tabs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 Wiesława Czarnogłowska, tel. 77 40 50 315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ieslawa.czarnoglowska@kedzierzynkozle.pl</w:t>
        </w:r>
      </w:hyperlink>
    </w:p>
    <w:p>
      <w:pPr>
        <w:pStyle w:val="Akapitzlist"/>
        <w:tabs>
          <w:tab w:val="clear" w:pos="369"/>
          <w:tab w:val="left" w:pos="284" w:leader="none"/>
        </w:tabs>
        <w:spacing w:before="120" w:after="120"/>
        <w:ind w:left="284" w:right="-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Marek Paneth, tel. 77 40 50 31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rek.paneth@kedzierzynkozle.pl</w:t>
        </w:r>
      </w:hyperlink>
    </w:p>
    <w:p>
      <w:pPr>
        <w:pStyle w:val="Akapitzlist"/>
        <w:tabs>
          <w:tab w:val="left" w:pos="369" w:leader="none"/>
          <w:tab w:val="left" w:pos="567" w:leader="none"/>
        </w:tabs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konawca do kontaktów z Zamawiającym ustanawia:</w:t>
      </w:r>
    </w:p>
    <w:p>
      <w:pPr>
        <w:pStyle w:val="Akapitzlist"/>
        <w:tabs>
          <w:tab w:val="clear" w:pos="369"/>
          <w:tab w:val="left" w:pos="284" w:leader="none"/>
        </w:tabs>
        <w:spacing w:before="120" w:after="12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……………………………………………………………………………………………</w:t>
      </w:r>
    </w:p>
    <w:p>
      <w:pPr>
        <w:pStyle w:val="Akapitzlist"/>
        <w:tabs>
          <w:tab w:val="clear" w:pos="369"/>
          <w:tab w:val="left" w:pos="284" w:leader="none"/>
          <w:tab w:val="left" w:pos="567" w:leader="none"/>
        </w:tabs>
        <w:spacing w:before="120" w:after="12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……………………………………………………………………………………………</w:t>
      </w:r>
    </w:p>
    <w:p>
      <w:pPr>
        <w:pStyle w:val="Akapitzlist"/>
        <w:tabs>
          <w:tab w:val="clear" w:pos="369"/>
          <w:tab w:val="left" w:pos="284" w:leader="none"/>
        </w:tabs>
        <w:spacing w:before="120" w:after="12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Akapitzlist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 Obowiązki Wykonawcy: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Wykonawca zapewni wykonanie przedmiotu umowy z należytą starannością, zgodnie z obowiązującymi przepisami prawa, najlepszą wiedzą, zasadami profesjonalizmu zawodowego, etyką zawodową oraz postanowieniami umowy,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Wykonawca zobowiązuje się do współpracy z Zamawiającym na każdym etapie wykonania zamówienia w formie spotkań bezpośrednich, kontaktów telefonicznych </w:t>
        <w:br/>
        <w:t>i e-mail w godzinach pracy Zamawiającego,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jeżeli w toku wykonywania prac Wykonawca stwierdzi zaistnienie okoliczności, które mogą skutkować nie wykonaniem usługi zgodnie z zapytaniem ofertowym, niezwłocznie powiadomi pisemnie Zamawiającego o ww. niebezpieczeństwie, wskazując przyczyny lub prawdopodobny czas opóźnienia wraz z możliwymi wypracowanymi działaniami naprawczymi,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ykonawca w ciągu 14 dni wniesie poprawki wynikające z uwag przekazanych przez Zamawiającego bądź też wynikających z prowadzonych konsultacji z organizacjami pozarządowymi. Wykonawca w ciągu 7 dni poprawi stwierdzone w protokole zdawczo-odbiorczym nieprawidłowości. W przypadku odmowy wprowadzenia do dokumentu złożonych uwag, Wykonawca wyjaśni pisemnie (np. w raporcie z konsultacji) przyczynę ich odrzucenia. W przypadku nieuzasadnionej odmowy wprowadzenia poprawek lub zmian (o które wnioskował Zamawiający), Zamawiający może odmówić odbioru przedmiotu umowy i zapłaty należności,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przed wydrukiem dokumentów Wykonawca odda projekt graficzny do akceptacji Zamawiającego;</w:t>
      </w:r>
    </w:p>
    <w:p>
      <w:pPr>
        <w:pStyle w:val="Akapitzlist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 Obowiązki Zamawiającego: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Zamawiający udostępni Wykonawcy nieodpłatnie wszelkie niezbędne materiały potrzebne do zrealizowania przedmiotu zamówienia, które znajdują się w jego posiadaniu,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Zamawiający w terminie do 14 dni kalendarzowych od przekazania dokumentacji, przeprowadzi wstępną ocenę poprawności pod względem jej zgodności z zamówieniem oraz warunkami umowy, potwierdzając to protokołem odbioru lub odmawiając podpisania protokołu zwróci je Wykonawcy wyznaczając termin na usunięcie wad,</w:t>
      </w:r>
    </w:p>
    <w:p>
      <w:pPr>
        <w:pStyle w:val="Akapitzlist"/>
        <w:spacing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Zamawiający w ciągu 7 dni od doręczenia finalnej wersji przedmiotu zamówienia, podpisze protokół-zdawczo odbiorczy lub stwierdzi nieprawidłow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 Wykonawca zapłaci Zamawiającemu karę umowną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za odstąpienie Zamawiającego od umowy z przyczyn, za które ponosi odpowiedzialność Wykonawca, w wysokości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wynagrodzenia określonego w § 3 ust. 1 za niezrealizowanie zamówienia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za opóźnienie w oddaniu w terminie określonym umową przedmiotu zamówienia, </w:t>
        <w:br/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wynagrodzenia określonego w § 3 ust. 1 za każdy dzień opóźnienia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za opóźnienie w usunięciu wad i błędów stwierdzonych przy odbiorze lub w okresie rękojmi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2% </w:t>
      </w:r>
      <w:r>
        <w:rPr>
          <w:rFonts w:cs="Times New Roman" w:ascii="Times New Roman" w:hAnsi="Times New Roman"/>
          <w:sz w:val="24"/>
          <w:szCs w:val="24"/>
        </w:rPr>
        <w:t>wynagrodzenia określonego w § 3 ust. 1, za każdy dzień opóźnienia liczony od ostatniego dnia okresu wyznaczonego na usunięcie wa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 Zamawiający zapłaci Wykonawcy karę umowną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, za które ponosi odpowiedzialność Zamawiający w wysokości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ynagrodzenia określonego w § 3 ust. 1 za niezrealizowanie zamówienia za wyjątkiem sytuacji określonych w § 3 ust. 2 </w:t>
        <w:br/>
        <w:t>i 3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 W przypadku wystąpienia opóźnienia w wykonaniu przedmiotu umowy Zamawiający moż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wyznaczyć dodatkowy termin wykonania prac, z zachowaniem prawa do kary umownej określonej w ust. 1 pkt 2, lub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odstąpić od umowy bez wyznaczenia Wykonawcy dodatkowego terminu na jej wykonanie, z zachowaniem prawa do kary umownej, określonej w ust. 1 pkt 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Zamawiający może potrącić należną mu od Wykonawcy karę umowną z wierzytelności Wykonawcy wobec Zamawiającego wynikającą z niniejszej umowy bez wzywania Wykonawcy do zapłaty kary umownej i wyznaczenia terminu jej zapłaty.</w:t>
      </w:r>
    </w:p>
    <w:p>
      <w:pPr>
        <w:pStyle w:val="Normal"/>
        <w:tabs>
          <w:tab w:val="clear" w:pos="369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Jeżeli kara umowna nie pokrywa poniesionej szkody Strony mogą dochodzić odszkodowania uzupełniającego na zasadach ogólnych Kodeksu cywilnego. </w:t>
      </w:r>
    </w:p>
    <w:p>
      <w:pPr>
        <w:pStyle w:val="Normal"/>
        <w:tabs>
          <w:tab w:val="clear" w:pos="369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W przypadku, gdy Wykonawca będzie realizował usługę objętą niniejszą umową bez należytej staranności, niezgodnie z obowiązującymi przepisami, normami technicznymi lub niezgodnie z postanowieniami niniejszej umowy, Zamawiający ma prawo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nakazać Wykonawcy zaprzestanie wykonywania usługi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odstąpić od umowy w całości lub w części z winy Wykonawcy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powierzyć poprawienie lub dokończenie usługi objętą umową innym podmiotom na koszt i niebezpieczeństwo Wykonawcy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potrącić z wynagrodzenia Wykonawcy należności z tytułu kar umownych, o których mowa wyż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wykonaną usługę udziela gwarancji i rękojmi na okres: 12 miesięcy licząc od daty odbioru końcowego. Szczegóły gwarancji określone zostały poniżej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Wykonawca oświadcza, że zrealizowane usługi i dostawy nie posiadają błędów </w:t>
        <w:br/>
        <w:t>i usterek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Wykonawca ponosi odpowiedzialność z tytułu rękojmi i gwarancji za wady fizyczne </w:t>
        <w:br/>
        <w:t>i prawne, zmniejszające wartość użytkową, badawczą, techniczną, poznawczą i estetyczną wykonanych usług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okres gwarancji na usługi i opracowania poprawione rozpocznie się ponownie od dnia zakończenia usuwania wady, błędu, naprawy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Wykonawca w okresie realizacji umowy oraz w okresie rękojmi i gwarancji zobowiązuje się w ramach ceny oferty i umowy, do usunięcia wad, błędów, omyłek, niepełnych informacji itp., stwierdzonych w dokumentacji w terminie do 14 dni kalendarzowych od ich stwierdzenia i wezwania do usunięcia przez Zamawiającego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jeżeli po zakończeniu umowy, a w okresie trwania gwarancji Prezydent Miasta, Rada Miasta, wniesie uwagi do wypracowanych dokumentów, Wykonawca w ramach gwarancji dokona niezwłocznej ich poprawy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Zamawiający ma prawo żądać wymiany dostarczonego materiału z wykonanych usług, jeżeli nastąpiła w nich poprawa błędów, wad, usterek itp.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Wykonawca ponosi odpowiedzialność gwarancyjną za dostarczone w ramach usługi materiały do końca udzielonego kartą gwarancyjną okresu gwarancyjnego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Wykonawca odpowiada za wadę również po upływie okresu gwarancji, jeżeli Zamawiający zawiadomił Wykonawcę o wadzie przed upływem tejże gwarancji.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Zamawiający przewiduje możliwość zmiany warunków zawartej umowy, w zakresie dotyczący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u w:val="single"/>
        </w:rPr>
        <w:t>zmiany terminu zakończenia wykonania usługi,</w:t>
      </w:r>
      <w:r>
        <w:rPr>
          <w:rFonts w:cs="Times New Roman" w:ascii="Times New Roman" w:hAnsi="Times New Roman"/>
          <w:sz w:val="24"/>
          <w:szCs w:val="24"/>
        </w:rPr>
        <w:t xml:space="preserve"> co może nastąpić z uwagi na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trudności w pozyskaniu od podmiotów zewnętrznych (na które to podmioty, zarówno Zamawiający jak i Wykonawca nie mają wpływu) danych ilościowych i jakościowych niezbędnych do wykonania zlecenia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 skorygowanie dokumentu zgodnie z uwagami przekazanymi przez Opolskiego Wojewódzkiego Konserwatora Zabytków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u w:val="single"/>
        </w:rPr>
        <w:t>zmiany wynagrodzenia w wyniku zmiany obowiązującej stawki VAT.</w:t>
      </w:r>
      <w:r>
        <w:rPr>
          <w:rFonts w:cs="Times New Roman" w:ascii="Times New Roman" w:hAnsi="Times New Roman"/>
          <w:sz w:val="24"/>
          <w:szCs w:val="24"/>
        </w:rPr>
        <w:t xml:space="preserve"> W przypadku zmiany obowiązującej na dzień składania oferty cenowej stawki podatku od towarów i usług (VAT), wynagrodzenie Wykonawcy ulegnie zmianie stosownie do zmiany stawki podatku VAT bez zmiany wynagrodzenia nett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prowadzenie zmian do umowy wymaga akceptacji Stron umowy i zachowania formy pisemnej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Na podstawie niniejszej umowy, z dniem ostatecznego odbioru przedmiotu zamówienia, bez konieczności składania jakichkolwiek innych oświadczeń woli w tej sprawie, zgodnie </w:t>
        <w:br/>
        <w:t xml:space="preserve">z ustawą </w:t>
      </w:r>
      <w:r>
        <w:rPr>
          <w:rFonts w:cs="Times New Roman" w:ascii="Times New Roman" w:hAnsi="Times New Roman"/>
          <w:iCs/>
          <w:sz w:val="24"/>
          <w:szCs w:val="24"/>
        </w:rPr>
        <w:t>z dnia 4 lutego 1994 r. o prawie autorskim i prawach pokrew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. </w:t>
        <w:br/>
        <w:t>z 2016 r. poz. 666 z późn. zm.) Wykonawca przenosi na Zamawiającego nieograniczone autorskie prawa majątkowe do korzystania i rozporządzania wynikami prowadzonych prac, bez obowiązku zapłaty dodatkowego wynagrodzenia. Tym samym</w:t>
      </w:r>
      <w:r>
        <w:rPr>
          <w:rFonts w:cs="Times New Roman" w:ascii="Times New Roman" w:hAnsi="Times New Roman"/>
          <w:bCs/>
          <w:sz w:val="24"/>
          <w:szCs w:val="24"/>
        </w:rPr>
        <w:t>, Wykonawca przenosi na Zamawiającego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 autorskie prawa majątkowe do przedmiotu umowy, bez ograniczeń co do terytorium, czasu, liczby egzemplarzy, na wszelkich znanych w chwili podpisania umowy polach eksploatacji, a w szczególności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 w zakresie utrwalania i zwielokrotniania przedmiotu umowy i materiałów niezbędnych do jego przygotowania - tj. wytwarzania dowolną techniką, w dowolnej formie, kopii całości lub części utworu, w tym techniką drukarską, reprograficzną, zapisu magnetycznego oraz techniką cyfrową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 w zakresie obrotu oryginałem albo egzemplarzami, na których utrwalono przedmiot umowy i materiały niezbędne do jego przygotowania – tj. wprowadzenie do obrotu, użyczenia lub najem oryginału lub egzemplarzy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/>
        <w:t> </w:t>
      </w:r>
      <w:r>
        <w:rPr>
          <w:rFonts w:cs="Times New Roman" w:ascii="Times New Roman" w:hAnsi="Times New Roman"/>
          <w:bCs/>
          <w:sz w:val="24"/>
          <w:szCs w:val="24"/>
        </w:rPr>
        <w:t>w zakresie rozpowszechniania przedmiotu umowy i materiałów niezbędnych do jego przygotowania – tj. publicznego udostępnienia w taki sposób, aby każdy mógł mieć do nich dostęp w miejscu i czasie przez siebie wybranym (w szczególności przez wprowadzanie do pamięci komputera i umieszczanie w sieci internetowej)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 wykonywanie zależnych praw autorskich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prawo do korzystania (licencji) i rozporządzania przedmiotem umowy, w szczególności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 </w:t>
      </w:r>
      <w:r>
        <w:rPr>
          <w:rFonts w:cs="Times New Roman" w:ascii="Times New Roman" w:hAnsi="Times New Roman"/>
          <w:sz w:val="24"/>
          <w:szCs w:val="24"/>
        </w:rPr>
        <w:t xml:space="preserve">tłumaczenie, przystosowywanie, zmiany układu lub jakiekolwiek inne zmiany </w:t>
        <w:br/>
        <w:t>w przedmiocie umowy, z zachowaniem praw osoby, która tych zmian dokonała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 prawo wykonywania zależnego prawa autorskiego w stosunku do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miotu umowy </w:t>
      </w:r>
      <w:r>
        <w:rPr>
          <w:rFonts w:cs="Times New Roman" w:ascii="Times New Roman" w:hAnsi="Times New Roman"/>
          <w:sz w:val="24"/>
          <w:szCs w:val="24"/>
        </w:rPr>
        <w:t>(tj. prawa udzielania zezwoleń na korzystanie i rozporządzanie opracowaniami - całości lub wybranych elementów, w tym rozpowszechnianie - użyczanie lub najem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stosowane narzędzia i metodologię - w taki sposób aby możliwe było w przyszłości powtórne przeprowadzenie badań i uzyskanie analogicznych, porównywalnych lub narastających da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z wszelkich publikacj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Zamawiający może cedować nabyte prawo na rzecz innych podmiotów publicznych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ykonawca wyraża zgodę na wykonywanie przez Zamawiającego oraz wskazanych podmiotów publicznych prawa zależnego, tj. rozporządzanie i korzystanie z opracowań publikacji oraz materiałów multimedialnych przygotowanych w ramach realizowanego zamówienia, w tym ich wersji obcojęzycznych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Zamawiający zobowiązuje się do respektowania autorskich praw osobistych osób działających w imieniu Wykonawcy, w szczególności zobowiązuje się do oznaczania autorstwa </w:t>
      </w:r>
      <w:r>
        <w:rPr>
          <w:rFonts w:cs="Times New Roman" w:ascii="Times New Roman" w:hAnsi="Times New Roman"/>
          <w:bCs/>
          <w:sz w:val="24"/>
          <w:szCs w:val="24"/>
        </w:rPr>
        <w:t>wszelkich publikacji przygotowanych w ramach realizowanego zamówienia</w:t>
      </w:r>
      <w:r>
        <w:rPr>
          <w:rFonts w:cs="Times New Roman" w:ascii="Times New Roman" w:hAnsi="Times New Roman"/>
          <w:sz w:val="24"/>
          <w:szCs w:val="24"/>
        </w:rPr>
        <w:t xml:space="preserve"> oraz ich rzetelnego wykorzystywani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Cs/>
          <w:sz w:val="24"/>
          <w:szCs w:val="24"/>
        </w:rPr>
        <w:t>Nabycie autorskich praw majątkowych i praw pokrewnych następuje w ramach wynagrodzenia, o którym mowa w § 3 ust 1 niniejszej umowy i wyczerpuje wszelkie roszczenia Wykonawcy z tytułu przeniesienia na rzecz Zamawiającego autorskich praw majątkowych i praw pokrewny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Wykonawca jest odpowiedzialny względem Zamawiającego za wszelkie wady prawne projektu, a w szczególności za ewentualne roszczenia osób trzecich wynikające z naruszenia praw własności intelektualnej, w tym za nieprzestrzeganie przepisów </w:t>
      </w:r>
      <w:r>
        <w:rPr>
          <w:rFonts w:cs="Times New Roman" w:ascii="Times New Roman" w:hAnsi="Times New Roman"/>
          <w:iCs/>
          <w:sz w:val="24"/>
          <w:szCs w:val="24"/>
        </w:rPr>
        <w:t>ustawy z dnia 4 lutego 1994 r. o prawie autorskim i prawach pokrew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. z 2016 r. poz. 666 z późn. zm.) </w:t>
        <w:br/>
        <w:t>w związku z wykonywaniem projekt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bCs/>
          <w:sz w:val="24"/>
          <w:szCs w:val="24"/>
        </w:rPr>
        <w:t>Wykonawca oświadcza, że powstałe w wyniku realizacji umowy dokumenty nie będą obciążone wadami prawnym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 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/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ujawnienia wady prawnej Wykonawca poniesie wszelkie koszty związane </w:t>
        <w:br/>
        <w:t>z powództwem wniesionym przez osoby trzecie, w związku z naruszeniem ich praw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 Zamawiający ma prawo do dalszej odsprzedaży dokumentów w zakresie nabytych praw autorskich i praw majątkowych bez konieczności uzyskania zgody Wykonawc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Wykonawca wyraża zgodę na dokonywanie przez Zamawiającego poprawek, uzupełnień, skrótów i wszelkich innych zmian w treści przedmiotu zamówienia, jakie Zamawiający uzna za stosowne oraz na rozporządzanie i korzystanie z tak zmienionego przez Zamawiającego przedmiotu umowy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en-US"/>
        </w:rPr>
        <w:t>W sprawach nieuregulowanych w treści niniejszej umowy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 oraz ustawy o prawie autorskim i prawach pokrewny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wentualne spory wynikające z treści niniejszej umowy </w:t>
      </w:r>
      <w:r>
        <w:rPr>
          <w:rFonts w:cs="Times New Roman" w:ascii="Times New Roman" w:hAnsi="Times New Roman"/>
          <w:sz w:val="24"/>
          <w:szCs w:val="24"/>
        </w:rPr>
        <w:t xml:space="preserve">Strony rozstrzygać będą w ramach negocjacji, a w razie ich nieskuteczności prze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ąd </w:t>
      </w:r>
      <w:r>
        <w:rPr>
          <w:rFonts w:cs="Times New Roman" w:ascii="Times New Roman" w:hAnsi="Times New Roman"/>
          <w:sz w:val="24"/>
          <w:szCs w:val="24"/>
        </w:rPr>
        <w:t xml:space="preserve">powszechn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łaściwy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siedzibę Zamawiająceg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 Umowę sporządzono w trzech jednobrzmiących egzemplarzach, z czego 1 egz. otrzymuje Wykonawca, a 2 egz. Zamawiając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 Integralną część umowy stanowią załączniki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Zapytanie ofertowe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Formularz ofertowy z załącznik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2" w:footer="30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16"/>
      <w:szCs w:val="16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16"/>
      <w:szCs w:val="16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16"/>
      <w:szCs w:val="16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slawa.czarnoglowska@kedzierzynkozle.pl" TargetMode="External"/><Relationship Id="rId3" Type="http://schemas.openxmlformats.org/officeDocument/2006/relationships/hyperlink" Target="mailto:marek.paneth@kedzierzynkoz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6:00Z</dcterms:created>
  <dc:creator>Wiesława Czarnogłowska</dc:creator>
  <dc:description/>
  <cp:keywords/>
  <dc:language>en-US</dc:language>
  <cp:lastModifiedBy>Justyna</cp:lastModifiedBy>
  <cp:lastPrinted>2016-10-07T15:28:00Z</cp:lastPrinted>
  <dcterms:modified xsi:type="dcterms:W3CDTF">2016-10-07T13:34:00Z</dcterms:modified>
  <cp:revision>18</cp:revision>
  <dc:subject/>
  <dc:title>UMOWA NR …………………………………</dc:title>
</cp:coreProperties>
</file>