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sz w:val="20"/>
        </w:rPr>
        <w:t xml:space="preserve">                                                                                           </w:t>
      </w:r>
      <w:r>
        <w:rPr>
          <w:sz w:val="18"/>
        </w:rPr>
        <w:t xml:space="preserve">Załącznik nr 6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  Regulaminu Organizacyjnego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Urzędu Miasta Kędzierzyn-Koźl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nadanego zarządzeniem Prezydenta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r 200/Or/07 z dnia 10 maja  2007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  <w:sz w:val="32"/>
        </w:rPr>
        <w:t xml:space="preserve">Kwestionariusz ankiety oceny jakości szkoleni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w zakresie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sowanego ze środków publicznych, ujętych w planie wydatków Urzędu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ędzierzyn –Koźle, zorganizowanego w dniach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  <w:sz w:val="20"/>
        </w:rPr>
        <w:t xml:space="preserve">       </w:t>
      </w:r>
      <w:r>
        <w:rPr>
          <w:i/>
          <w:sz w:val="20"/>
        </w:rPr>
        <w:t>( nazwa podmiotu organizującego szkolenie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Czy program szkolenia odpowiadał zakresowi zadań  realizowanym na  zajmowanym </w:t>
      </w:r>
    </w:p>
    <w:p>
      <w:pPr>
        <w:pStyle w:val="Normal"/>
        <w:rPr/>
      </w:pPr>
      <w:r>
        <w:rPr/>
        <w:t xml:space="preserve">     </w:t>
      </w:r>
      <w:r>
        <w:rPr/>
        <w:t xml:space="preserve">przez Pana/Panią stanowisku pracy w Urzędzie Miasta ?            </w:t>
        <w:tab/>
        <w:tab/>
        <w:tab/>
        <w:t>Tak /  Ni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Czy  rzeczywisty zakres szkolenia odzwierciedlał  przedmiot określony w programie </w:t>
      </w:r>
    </w:p>
    <w:p>
      <w:pPr>
        <w:pStyle w:val="Normal"/>
        <w:rPr/>
      </w:pPr>
      <w:r>
        <w:rPr/>
        <w:t xml:space="preserve">      </w:t>
      </w:r>
      <w:r>
        <w:rPr/>
        <w:t xml:space="preserve">szkolenia ?                                                                                     </w:t>
        <w:tab/>
        <w:tab/>
        <w:tab/>
        <w:t>Tak / Nie *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3. Czy przedmiotem  szkolenia były interpretacje zmienionych lub now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pisów prawa, których przestrzeganie jest wymagane w  toku realizacji zadań na  </w:t>
      </w:r>
    </w:p>
    <w:p>
      <w:pPr>
        <w:pStyle w:val="Normal"/>
        <w:rPr/>
      </w:pPr>
      <w:r>
        <w:rPr/>
        <w:t xml:space="preserve">     </w:t>
      </w:r>
      <w:r>
        <w:rPr/>
        <w:t xml:space="preserve">zajmowanym przez Pana/Panią stanowisku pracy w Urzędzie Miasta ?            </w:t>
        <w:tab/>
        <w:t>Tak /  Nie 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 Czy pozyskane  w trakcie szkolenia informacje  mogą podnieść poziom realizacji zadań </w:t>
      </w:r>
    </w:p>
    <w:p>
      <w:pPr>
        <w:pStyle w:val="Normal"/>
        <w:rPr/>
      </w:pPr>
      <w:r>
        <w:rPr/>
        <w:t xml:space="preserve">     </w:t>
      </w:r>
      <w:r>
        <w:rPr/>
        <w:t xml:space="preserve">na  zajmowanym przez Pana/Panią stanowisku pracy w Urzędzie Miasta ?     </w:t>
        <w:tab/>
        <w:tab/>
        <w:t xml:space="preserve">Tak /  Nie *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w trakcie szkolenia przeprowadzano ćwiczenia  pozwalające w praktyce stosować </w:t>
      </w:r>
    </w:p>
    <w:p>
      <w:pPr>
        <w:pStyle w:val="Normal"/>
        <w:rPr/>
      </w:pPr>
      <w:r>
        <w:rPr/>
        <w:t xml:space="preserve">     </w:t>
      </w:r>
      <w:r>
        <w:rPr/>
        <w:t xml:space="preserve">zmienione lub nowe przepisy prawa , których przestrzeganie jest wymagane w  toku </w:t>
      </w:r>
    </w:p>
    <w:p>
      <w:pPr>
        <w:pStyle w:val="Normal"/>
        <w:rPr/>
      </w:pPr>
      <w:r>
        <w:rPr/>
        <w:t xml:space="preserve">     </w:t>
      </w:r>
      <w:r>
        <w:rPr/>
        <w:t xml:space="preserve">realizacji zadań na zajmowanym przez Pana/Panią stanowisku pracy w Urzędzie Miasta ?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ab/>
        <w:t>Tak /  Nie *</w:t>
      </w:r>
    </w:p>
    <w:p>
      <w:pPr>
        <w:pStyle w:val="Normal"/>
        <w:numPr>
          <w:ilvl w:val="0"/>
          <w:numId w:val="1"/>
        </w:numPr>
        <w:rPr/>
      </w:pPr>
      <w:r>
        <w:rPr/>
        <w:t>Czy w jednostce organizacyjnej Urzędu Miasta przeprowadzono spotkanie</w:t>
      </w:r>
    </w:p>
    <w:p>
      <w:pPr>
        <w:pStyle w:val="Normal"/>
        <w:rPr/>
      </w:pPr>
      <w:r>
        <w:rPr/>
        <w:t xml:space="preserve">      </w:t>
      </w:r>
      <w:r>
        <w:rPr/>
        <w:t xml:space="preserve">poświęcone informacji o pozyskanych w trakcie szkolenia  interpretacjach zmienionych </w:t>
      </w:r>
    </w:p>
    <w:p>
      <w:pPr>
        <w:pStyle w:val="Normal"/>
        <w:rPr/>
      </w:pPr>
      <w:r>
        <w:rPr/>
        <w:t xml:space="preserve">      </w:t>
      </w:r>
      <w:r>
        <w:rPr/>
        <w:t xml:space="preserve">lub nowych      przepisów prawa , których przestrzeganie jest wymagane w  toku realizacji   </w:t>
      </w:r>
    </w:p>
    <w:p>
      <w:pPr>
        <w:pStyle w:val="Normal"/>
        <w:rPr/>
      </w:pPr>
      <w:r>
        <w:rPr/>
        <w:t xml:space="preserve">      </w:t>
      </w:r>
      <w:r>
        <w:rPr/>
        <w:t xml:space="preserve">zadań jednostki ?                                                                                                </w:t>
        <w:tab/>
        <w:tab/>
        <w:t>Tak / Nie *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ermin przeprowadzenia spotkania informacyjnego  ……………………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ata wypełnienia ankiety                                          Imię i nazwisko uczestnika szkoleni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……………………………                                         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077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6:00Z</dcterms:created>
  <dc:creator>Or</dc:creator>
  <dc:description/>
  <cp:keywords/>
  <dc:language>en-US</dc:language>
  <cp:lastModifiedBy>KATARZYNA DYSARZ</cp:lastModifiedBy>
  <cp:lastPrinted>2007-05-09T13:49:00Z</cp:lastPrinted>
  <dcterms:modified xsi:type="dcterms:W3CDTF">2007-05-23T09:16:00Z</dcterms:modified>
  <cp:revision>2</cp:revision>
  <dc:subject/>
  <dc:title>                                                                                                         Załącznik nr 5 </dc:title>
</cp:coreProperties>
</file>