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w imieniu Wykonawcy którego reprezentuję, że wykonawca t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posiada niezbędną wiedzę i doświadczenie oraz dysponuje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 się do zachowania poufności informacji i dokumentów ujawnionych wykonawcy lub wytworzonych przez wykonawcę lub przygotowanych przeze wykonawcę w trakcie lub jako rezultat pracy nad opracowaniem dokumentacji aplikacyjnej niezbędnej do udziału w naborze wniosków o dofinansowanie projektów na „Realizację inwestycji w zakresie zielono-niebieskiej infrastruktury w miastach” i „Poprawę efektywności energetycznej w budynkach szkolnych” finansowanych ze środków Mechanizmu Finansowego Europejskiego Obszaru Gospodarczego 2014-2021 i zgadzam się, że informacje te powinny być użyte tylko dla celów niniejszej pracy </w:t>
        <w:br/>
        <w:t>i nie powinny być ujawnione stronom trzecim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98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4350"/>
      </w:tblGrid>
      <w:tr>
        <w:trPr/>
        <w:tc>
          <w:tcPr>
            <w:tcW w:w="463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ia</w:t>
            </w:r>
            <w:r>
              <w:rPr>
                <w:rFonts w:eastAsia="TimesNewRomanPSMT;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pieczęć</w:t>
            </w:r>
            <w:r>
              <w:rPr>
                <w:rFonts w:eastAsia="TimesNewRomanPSMT;Times New Roman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i</w:t>
            </w:r>
            <w:r>
              <w:rPr>
                <w:rFonts w:eastAsia="TimesNewRomanPSMT;Times New Roman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</w:t>
            </w:r>
            <w:r>
              <w:rPr>
                <w:rFonts w:eastAsia="TimesNewRomanPSMT;Times New Roman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ykonawc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1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ytuZnak">
    <w:name w:val="Tytuł Znak"/>
    <w:qFormat/>
    <w:rPr>
      <w:rFonts w:ascii="Tahoma" w:hAnsi="Tahoma" w:cs="Tahoma"/>
      <w:b/>
      <w:sz w:val="28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alibri" w:hAnsi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2"/>
      </w:numPr>
      <w:pBdr>
        <w:bottom w:val="thinThickMediumGap" w:sz="12" w:space="1" w:color="8DB3E2"/>
      </w:pBdr>
      <w:spacing w:lineRule="auto" w:line="240" w:before="0" w:after="240"/>
      <w:jc w:val="both"/>
      <w:outlineLvl w:val="0"/>
    </w:pPr>
    <w:rPr>
      <w:rFonts w:cs="Times New Roman"/>
      <w:b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4:00Z</dcterms:created>
  <dc:creator>Wojciech Alfut</dc:creator>
  <dc:description/>
  <cp:keywords/>
  <dc:language>en-US</dc:language>
  <cp:lastModifiedBy>Dariusz Kantor</cp:lastModifiedBy>
  <dcterms:modified xsi:type="dcterms:W3CDTF">2020-06-29T11:51:00Z</dcterms:modified>
  <cp:revision>4</cp:revision>
  <dc:subject/>
  <dc:title/>
</cp:coreProperties>
</file>