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ł.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  <w:u w:val="single"/>
        </w:rPr>
        <w:t xml:space="preserve"> nr 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Cs/>
          <w:i/>
        </w:rPr>
        <w:t>do zaproszenie na składanie ofert</w:t>
      </w:r>
      <w:r>
        <w:rPr>
          <w:rFonts w:cs="Times New Roman" w:ascii="Times New Roman" w:hAnsi="Times New Roman"/>
          <w:b/>
          <w:bCs/>
          <w:i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16"/>
        </w:rPr>
        <w:t xml:space="preserve">nr </w:t>
      </w:r>
      <w:r>
        <w:rPr>
          <w:rFonts w:cs="Times New Roman" w:ascii="Times New Roman" w:hAnsi="Times New Roman"/>
          <w:b/>
          <w:bCs/>
          <w:i/>
          <w:color w:val="0000FF"/>
          <w:sz w:val="24"/>
        </w:rPr>
        <w:t>ZD.271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.5.2020.ZCz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Tekstpodstawowy2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sz w:val="24"/>
        </w:rPr>
        <w:t>zaproszenie do składania ofert</w:t>
      </w:r>
      <w:r>
        <w:rPr>
          <w:rFonts w:cs="Times New Roman" w:ascii="Times New Roman" w:hAnsi="Times New Roman"/>
          <w:sz w:val="24"/>
          <w:szCs w:val="24"/>
        </w:rPr>
        <w:t xml:space="preserve"> na zadanie pn.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Dostawa i montaż wiat przystankowych na terenie miasta Kędzierzyn-Koźl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  <w:br/>
        <w:t>w 2020 roku”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 (firma/imię i nazwisko)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, strona internetow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soba do kontakt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</w:rPr>
        <w:t xml:space="preserve"> 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u j ę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polegającym na: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i montaż </w:t>
      </w:r>
      <w:r>
        <w:rPr>
          <w:rFonts w:cs="Times New Roman" w:ascii="Times New Roman" w:hAnsi="Times New Roman"/>
          <w:b/>
          <w:sz w:val="24"/>
          <w:szCs w:val="24"/>
        </w:rPr>
        <w:t>2 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iat na następujących przystankach komunikacyjnych:  </w:t>
        <w:br/>
        <w:t xml:space="preserve">      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Przyjaźn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przystanek nr 42 – 2 moduły.</w:t>
      </w:r>
    </w:p>
    <w:p>
      <w:pPr>
        <w:pStyle w:val="NoSpacing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Ul. Stoczniowców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zystanek nr 2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2 moduł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Organizację ruchu, zabezpieczenie i oznakowanie miejsca wykonywania prac powodujące, </w:t>
        <w:br/>
        <w:t xml:space="preserve">    jak najmniejsze utrudnienia użytkownikom dróg w czasie ich trwania,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ystąpienia takiej </w:t>
        <w:br/>
        <w:t xml:space="preserve">    okoliczności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3. Uporządkowanie terenu po zakończeniu robó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Zagospodarowanie na własny koszt wszystkich wytworzonych i zebranych odpadów z zapewnieniem ich </w:t>
        <w:br/>
        <w:t xml:space="preserve">    właściwego unieszkodliwienia zgodnie z obowiązującymi przepisami praw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y przerzutu sprzętu i materiałów z bazy Wykonawcy na miejsce prowadzenia robót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ywaniu wszelkich innych czynności koniecznych do wykonania zleconej usługi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 złotych brutto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słownie: ................................................................................................................................... złotych brutto/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br/>
        <w:t xml:space="preserve"> …………………………………………………                               ………………………………………….            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iejscowość i data                                                                                   podpis oferenta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1225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9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Calibri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Calibri"/>
    </w:rPr>
  </w:style>
  <w:style w:type="character" w:styleId="ZnakZnak">
    <w:name w:val=" Znak Znak"/>
    <w:basedOn w:val="Domylnaczcionkaakapitu"/>
    <w:qFormat/>
    <w:rPr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2:00Z</dcterms:created>
  <dc:creator>MDK MUFLON</dc:creator>
  <dc:description/>
  <cp:keywords/>
  <dc:language>en-US</dc:language>
  <cp:lastModifiedBy>ZD</cp:lastModifiedBy>
  <cp:lastPrinted>2017-11-03T09:03:00Z</cp:lastPrinted>
  <dcterms:modified xsi:type="dcterms:W3CDTF">2020-07-29T11:55:00Z</dcterms:modified>
  <cp:revision>4</cp:revision>
  <dc:subject/>
  <dc:title>Zał</dc:title>
</cp:coreProperties>
</file>