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RKUSZ SPOSOBU OCENY KRYTERIUM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  <w:t>„</w:t>
      </w:r>
      <w:r>
        <w:rPr>
          <w:rFonts w:cs="Tahoma" w:ascii="Tahoma" w:hAnsi="Tahoma"/>
          <w:b/>
          <w:i/>
          <w:sz w:val="19"/>
          <w:szCs w:val="19"/>
        </w:rPr>
        <w:t xml:space="preserve">Miejsce organizacji wypoczynku i warunki zakwaterowania”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78"/>
        <w:gridCol w:w="1552"/>
        <w:gridCol w:w="1444"/>
        <w:gridCol w:w="1795"/>
      </w:tblGrid>
      <w:tr>
        <w:trPr>
          <w:trHeight w:val="340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Wypełnia Wykonawc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Wypełnia Zamawiający</w:t>
            </w:r>
          </w:p>
        </w:tc>
      </w:tr>
      <w:tr>
        <w:trPr>
          <w:trHeight w:val="339" w:hRule="atLeast"/>
        </w:trPr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kryteriu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 / ilość szt.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ena Zamawiającego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murowany piętrowy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dynek parterowy – pawilon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łówka zintegrowana z budynkiem główny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koje pięcio- lub więcejosobowe z łazienką z natryskiem (prysznic) przy każdym pokoju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 szt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ktu za każdy pokój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koje czteroosobowe z łazienką z natryskiem (prysznic) przy każdym pokoju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 szt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ktu za każdy pokój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koje trzyosobowe z łazienką z natryskiem (prysznic) przy każdym pokoju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 szt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2</w:t>
            </w:r>
            <w:r>
              <w:rPr>
                <w:rFonts w:cs="Tahoma" w:ascii="Tahoma" w:hAnsi="Tahoma"/>
                <w:sz w:val="20"/>
                <w:szCs w:val="20"/>
              </w:rPr>
              <w:t xml:space="preserve"> pktu za każdy pokój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koje dwuosobowe z łazienką z natryskiem (prysznic) przy każdym pokoju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sz w:val="20"/>
                <w:szCs w:val="20"/>
              </w:rPr>
              <w:t>. szt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0,25</w:t>
            </w:r>
            <w:r>
              <w:rPr>
                <w:rFonts w:cs="Tahoma" w:ascii="Tahoma" w:hAnsi="Tahoma"/>
                <w:sz w:val="20"/>
                <w:szCs w:val="20"/>
              </w:rPr>
              <w:t xml:space="preserve"> pktu za każdy pokój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etlica w obiekcie (budynku) w którym prowadzony będzie wypoczynek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 </w:t>
            </w:r>
            <w:r>
              <w:rPr>
                <w:rFonts w:cs="Tahoma" w:ascii="Tahoma" w:hAnsi="Tahoma"/>
                <w:sz w:val="20"/>
                <w:szCs w:val="20"/>
              </w:rPr>
              <w:t>punkt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ekreacyjno-sportowe (place zabaw, boiska itp.) poza terenem ośrodk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ekreacyjno-sportowe (place zabaw, boiska itp.) na terenie ośrodka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ęp do publicznych chronionych ośrodków wodnych (kąpieliska, baseny) w odległości od ośrodka nie większej niż 500 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dostępu do chronionych ośrodków wodnych (kąpieliska, baseny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>punktów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ęp do publicznych ośrodków wodnych (kąpieliska, baseny) w odległości od ośrodka nie większej niż 1500 m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PUNKTÓW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12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12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RKUSZ SPOSOBU OCENY KRYTERIU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  <w:t>„</w:t>
      </w:r>
      <w:r>
        <w:rPr>
          <w:rFonts w:cs="Tahoma" w:ascii="Tahoma" w:hAnsi="Tahoma"/>
          <w:b/>
          <w:i/>
          <w:sz w:val="19"/>
          <w:szCs w:val="19"/>
        </w:rPr>
        <w:t xml:space="preserve">Zakres programu rekreacyjno-sportowego”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3"/>
        <w:gridCol w:w="1549"/>
        <w:gridCol w:w="1442"/>
        <w:gridCol w:w="1795"/>
      </w:tblGrid>
      <w:tr>
        <w:trPr>
          <w:trHeight w:val="340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Wypełnia Wykonawca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Wypełnia Zamawiający</w:t>
            </w:r>
          </w:p>
        </w:tc>
      </w:tr>
      <w:tr>
        <w:trPr>
          <w:trHeight w:val="339" w:hRule="atLeast"/>
        </w:trPr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kryterium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 / ilość szt.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ena Zamawiającego</w:t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2 wycieczki w trakcie trwania turnusu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……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ażdą kolejną wycieczkę powyżej 2 (max.ilość dodatkowych wycieczek 2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……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gram wycieczek – minimum 3 atrakcje podczas każdej wycieczki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……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y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ażdą kolejną atrakcję powyżej 3-ech w wycieczce (max. ilość atrakcji dodatkowych 2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……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nie minimum 3-ech zawodów sportowych w czasie turnusu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……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ażde kolejne zawody powyżej 3 (max.ilość zawodów dodatkowych 2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……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zajęciach sportowych uczestników innych kolonii lub społeczności lokalnej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k udziału w zajęciach sportowych uczestnik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nych kolonii lub społeczności lokalnej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>punktów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nie minimum 4-ech imprez kulturalnych: dyskoteki, konkursy, ogniska itp.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ość …….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ażdą dodatkową imprezę kulturalną (max.2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……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PUNKTÓW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RKUSZ SPOSOBU OCENY KRYTERIU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  <w:t>„</w:t>
      </w:r>
      <w:r>
        <w:rPr>
          <w:rFonts w:cs="Tahoma" w:ascii="Tahoma" w:hAnsi="Tahoma"/>
          <w:b/>
          <w:i/>
          <w:sz w:val="19"/>
          <w:szCs w:val="19"/>
        </w:rPr>
        <w:t xml:space="preserve">Zakres programu profilaktycznego”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83"/>
        <w:gridCol w:w="1549"/>
        <w:gridCol w:w="1442"/>
        <w:gridCol w:w="1795"/>
      </w:tblGrid>
      <w:tr>
        <w:trPr>
          <w:trHeight w:val="340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Wypełnia Wykonawca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  <w:t>Wypełnia Zamawiający</w:t>
            </w:r>
          </w:p>
        </w:tc>
      </w:tr>
      <w:tr>
        <w:trPr>
          <w:trHeight w:val="339" w:hRule="atLeast"/>
        </w:trPr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kryterium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 / ilość szt.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ena Zamawiającego</w:t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profilaktyczny rzeczowy, nieodwołujący się do emocji dziecka w postaci gróźb TAK/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/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profilaktyczny kształtujący postawę asertywną i kształtujący umiejętności społeczne TAK/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/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zawiera tematykę dotyczącą profilaktyki alkoholowej TAK/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/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zawiera tematykę dotyczącą profilaktyki narkotykowej TAK/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/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zawiera tematykę dotyczącą przemocy w rodzinie TAK/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/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programu wynika ile godzin obejmuje TAK/N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/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określa cele i metody pracy TAK/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/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posiada ewaluację TAK/N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/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un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 PUNKTÓW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2:00Z</dcterms:created>
  <dc:creator>PMS</dc:creator>
  <dc:description/>
  <cp:keywords/>
  <dc:language>en-US</dc:language>
  <cp:lastModifiedBy>PMS</cp:lastModifiedBy>
  <dcterms:modified xsi:type="dcterms:W3CDTF">2016-04-19T11:20:00Z</dcterms:modified>
  <cp:revision>3</cp:revision>
  <dc:subject/>
  <dc:title/>
</cp:coreProperties>
</file>