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Tahoma" w:ascii="Tahoma" w:hAnsi="Tahoma"/>
          <w:i/>
          <w:sz w:val="20"/>
          <w:szCs w:val="24"/>
          <w:lang w:eastAsia="pl-PL"/>
        </w:rPr>
        <w:t>/pieczęć adresowa wykonawcy/</w:t>
      </w:r>
    </w:p>
    <w:p>
      <w:pPr>
        <w:pStyle w:val="Normal"/>
        <w:spacing w:lineRule="auto" w:line="256" w:before="0" w:after="1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Telefonu Wykonawcy ……………………..</w:t>
      </w:r>
    </w:p>
    <w:p>
      <w:pPr>
        <w:pStyle w:val="Normal"/>
        <w:spacing w:lineRule="auto" w:line="256" w:before="0" w:after="1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faksu Wykonawcy …………………..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i/>
          <w:sz w:val="20"/>
          <w:szCs w:val="24"/>
          <w:lang w:eastAsia="pl-PL"/>
        </w:rPr>
        <w:t>e-mail Wykonawcy …………………………………..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GMINA Kędzierzyn-Koźle 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URZĄD MIASTA Kędzierzyn-Koźle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ul. Piramowicza 32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47-200 KĘDZIERZYN-KOŹLE</w:t>
      </w:r>
    </w:p>
    <w:p>
      <w:pPr>
        <w:pStyle w:val="Normal"/>
        <w:spacing w:lineRule="auto" w:line="240" w:before="0" w:after="0"/>
        <w:ind w:left="5245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ydział Gospodarki Nieruchomościami i      Planowania Przestrzennego 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n-US" w:eastAsia="pl-PL"/>
        </w:rPr>
        <w:t>tel. (077) +48 774034489,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sz w:val="20"/>
          <w:szCs w:val="24"/>
          <w:lang w:val="en-US"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n-US" w:eastAsia="pl-PL"/>
        </w:rPr>
        <w:t>fax +48 774050314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32"/>
          <w:szCs w:val="32"/>
          <w:lang w:val="en-US" w:eastAsia="pl-PL"/>
        </w:rPr>
      </w:pPr>
      <w:r>
        <w:rPr>
          <w:rFonts w:eastAsia="Times New Roman" w:cs="Tahoma" w:ascii="Tahoma" w:hAnsi="Tahoma"/>
          <w:b/>
          <w:sz w:val="32"/>
          <w:szCs w:val="32"/>
          <w:lang w:val="en-US"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32"/>
          <w:szCs w:val="32"/>
          <w:lang w:val="en-US" w:eastAsia="pl-PL"/>
        </w:rPr>
      </w:pPr>
      <w:r>
        <w:rPr>
          <w:rFonts w:eastAsia="Times New Roman" w:cs="Tahoma" w:ascii="Tahoma" w:hAnsi="Tahoma"/>
          <w:b/>
          <w:sz w:val="32"/>
          <w:szCs w:val="32"/>
          <w:lang w:val="en-US" w:eastAsia="pl-PL"/>
        </w:rPr>
        <w:t>O F E R T A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:</w:t>
      </w:r>
    </w:p>
    <w:p>
      <w:pPr>
        <w:pStyle w:val="Normal"/>
        <w:spacing w:lineRule="auto" w:line="240" w:before="120" w:after="120"/>
        <w:ind w:left="540" w:hanging="0"/>
        <w:jc w:val="both"/>
        <w:rPr>
          <w:rFonts w:ascii="Tahoma" w:hAnsi="Tahoma" w:eastAsia="Times New Roman" w:cs="Tahoma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color w:val="0000FF"/>
          <w:lang w:eastAsia="pl-PL"/>
        </w:rPr>
        <w:t>Wykonanie wycen nie więcej niż 15 nieruchomości gruntowych zabudowanych lub niezabudowanych, które zostały podzielone łącznie na 59 nowych nieruchomości w oparciu o decyzje zatwierdzające podział, celem ustalenia opłaty adiacenckiej z tytułu podziału nieruchom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360" w:after="0"/>
        <w:ind w:left="1080" w:hanging="108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Całkowita ryczałtowana cena brutto wykonania przedmiotu zamówienia wynosi: </w:t>
      </w:r>
    </w:p>
    <w:p>
      <w:pPr>
        <w:pStyle w:val="Normal"/>
        <w:spacing w:lineRule="auto" w:line="240" w:before="0" w:after="120"/>
        <w:ind w:left="992" w:hanging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-</w:t>
        <w:tab/>
        <w:t>....................... ,- zł</w:t>
      </w:r>
      <w:r>
        <w:rPr>
          <w:rFonts w:eastAsia="Times New Roman" w:cs="Tahoma" w:ascii="Tahoma" w:hAnsi="Tahoma"/>
          <w:b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120" w:after="120"/>
        <w:ind w:left="990" w:hanging="0"/>
        <w:rPr/>
      </w:pP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 xml:space="preserve">/słownie: </w:t>
      </w:r>
      <w:r>
        <w:rPr>
          <w:rFonts w:eastAsia="Times New Roman" w:cs="Tahoma" w:ascii="Tahoma" w:hAnsi="Tahoma"/>
          <w:i/>
          <w:sz w:val="24"/>
          <w:szCs w:val="24"/>
          <w:lang w:eastAsia="pl-PL"/>
        </w:rPr>
        <w:t>..........................................................................................................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>/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709" w:hanging="0"/>
        <w:rPr>
          <w:rFonts w:ascii="Tahoma" w:hAnsi="Tahoma" w:eastAsia="Times New Roman" w:cs="Tahoma"/>
          <w:color w:val="0000FF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709" w:hanging="0"/>
        <w:rPr>
          <w:rFonts w:ascii="Tahoma" w:hAnsi="Tahoma" w:cs="Tahoma"/>
          <w:color w:val="0000FF"/>
          <w:lang w:eastAsia="pl-PL"/>
        </w:rPr>
      </w:pPr>
      <w:r>
        <w:rPr>
          <w:rFonts w:cs="Tahoma" w:ascii="Tahoma" w:hAnsi="Tahoma"/>
          <w:color w:val="0000FF"/>
          <w:lang w:eastAsia="pl-PL"/>
        </w:rPr>
        <w:t>W tym:</w:t>
      </w:r>
    </w:p>
    <w:p>
      <w:pPr>
        <w:pStyle w:val="Normal"/>
        <w:spacing w:lineRule="auto" w:line="240" w:before="0" w:after="120"/>
        <w:jc w:val="center"/>
        <w:rPr/>
      </w:pPr>
      <w:r>
        <w:rPr/>
        <w:t>Ceny brutto operatów szacunkowych nieruchomości</w:t>
      </w:r>
    </w:p>
    <w:tbl>
      <w:tblPr>
        <w:tblW w:w="12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082"/>
        <w:gridCol w:w="1701"/>
        <w:gridCol w:w="141"/>
        <w:gridCol w:w="993"/>
        <w:gridCol w:w="425"/>
        <w:gridCol w:w="1984"/>
        <w:gridCol w:w="1418"/>
        <w:gridCol w:w="2904"/>
      </w:tblGrid>
      <w:tr>
        <w:trPr>
          <w:trHeight w:val="70" w:hRule="atLeast"/>
        </w:trPr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060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decyzji i data kiedy decyzja stała się ostateczna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działki przed po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bręb ewidencyjny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działki po podzial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znaczenie w planie zagospodarowania przestrzen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 danej pozycji</w:t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9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1.2015.Ł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tateczna d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nartow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-MNU - tereny zabudowy mieszkaniowej jednorodzinnej i usług nieuciążli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0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4.2015.Ł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4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tateczna dn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/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ławięc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/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N- teren usług nieuciążli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P-teren zieleni parkowej (nie dotyczy projektowanej do wydzielenia działki gruntu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WNU-teren zabudowy mieszkaniowej wielorodzinnej niskiej i usług nieuciążliwych (nie dotyczy projektowanej do wydzielenia działki grunt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edmiotowa nieruchomość zlokalizowana jest w granicy strefy A ścisłej ochrony konserwatorskiej oraz strefy ochrony obszarów o cennych walorach przyrodniczych i krajobraz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7.2015.Ł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tateczna dnia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s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-MNU- teren zabudowy mieszkaniowej jednorodzinnej i usług nieuciążli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-ZL-teren lasów (nie dotyczy projektowanych działek gruntu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92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9.2015.Ł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tateczna d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łodn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-MNU – tereny zabudowy mieszkaniowej jednorodzinnej i usług nieuciążli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10.2015.Ł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04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tateczna dnia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ź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/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-MNU-teren zabudowy mieszkaniowej jednorodzinnej i usług nieuciążli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miotowa nieruchomość położona jest w granicy obszaru potencjalnego zagrożenia powodziowego szczególnie zagrożonego powodzi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12.2015.Ł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tateczna dnia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nartow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-MNU - teren zabudowy mieszkaniowej jednorodzinnej i usług nieuciążli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miotowa nieruchomość położona jest w granicy strefy B ochrony konserwatorskiej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16.2015.Ł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tateczna dnia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nartow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-MNU - teren zabudowy mieszkaniowej jednorodzinnej i usług nieuciążliwych;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57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17.2015.Ł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tateczna 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ławięc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MN/U – teren zabudowy mieszkaniowej jednorodzinnej z usług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MN- teren zabudowy mieszkaniowej jednorodzin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ZP-teren zieleni urządzo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7KDD-teren drogi dojazdow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18.2015.Ł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tateczna dnia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9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łodn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/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-MNU- teren zabudowy mieszkaniowej jednorodzinnej i usług nieuciążliwych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25.2015.Ł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tateczna dnia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łodn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/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-MWNU- teren zabudowy mieszkaniowej wielorodzinnej niskiej i usług nieuciążli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Z-2-teren drogi publicznej klasy drogi zbiorczej o minimalnej szerokości w liniach rozgraniczających dla odcinków nowo realizowanych 20m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35.2015.Ł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tateczna dnia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lachow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/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/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/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-UW- tereny usługowo-wytwór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277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P-PZ.6831.49.2015.Ł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tateczna d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lachow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-MNU-teren zabudowy mieszkaniowej jednorodzinnej i usług nieuciążli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79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AZEM ZA CAŁOŚĆ ZAMÓWIENIA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(kwota przeniesiona do pkt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rPr>
          <w:rFonts w:ascii="Tahoma" w:hAnsi="Tahoma" w:eastAsia="Times New Roman" w:cs="Tahoma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pl-PL"/>
        </w:rPr>
        <w:t>Czas realizacji zamówienia wynosi:</w:t>
      </w:r>
    </w:p>
    <w:p>
      <w:pPr>
        <w:pStyle w:val="Normal"/>
        <w:spacing w:lineRule="auto" w:line="240" w:before="120" w:after="120"/>
        <w:ind w:left="990" w:hanging="0"/>
        <w:jc w:val="center"/>
        <w:rPr/>
      </w:pPr>
      <w:r>
        <w:rPr>
          <w:rFonts w:eastAsia="Times New Roman" w:cs="Tahoma" w:ascii="Tahoma" w:hAnsi="Tahoma"/>
          <w:b/>
          <w:i/>
          <w:u w:val="single"/>
          <w:lang w:eastAsia="pl-PL"/>
        </w:rPr>
        <w:t>od dnia zawarcia umowy do dnia 23-12-2016 r</w:t>
      </w: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y zachowaniu terminów cząstkowych jak niżej: </w:t>
      </w:r>
    </w:p>
    <w:p>
      <w:pPr>
        <w:pStyle w:val="Normal"/>
        <w:widowControl w:val="false"/>
        <w:spacing w:lineRule="auto" w:line="240" w:before="240" w:after="0"/>
        <w:ind w:left="56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- do 2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alendarzow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zlecenia/eń (dotyczy zleceń otrzymanych w tym samym dni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12" w:leader="none"/>
        </w:tabs>
        <w:spacing w:lineRule="auto" w:line="240" w:before="240" w:after="0"/>
        <w:ind w:left="567" w:hanging="567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kres udzielanej przez nas rękojmi za realizację oferowanej usługi wynosi 36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rPr/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pl-PL"/>
        </w:rPr>
        <w:t>Warunki płatności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: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</w:t>
        <w:br/>
      </w:r>
      <w:r>
        <w:rPr>
          <w:rFonts w:eastAsia="Times New Roman" w:cs="Tahoma" w:ascii="Tahoma" w:hAnsi="Tahoma"/>
          <w:sz w:val="20"/>
          <w:szCs w:val="20"/>
          <w:lang w:eastAsia="pl-PL"/>
        </w:rPr>
        <w:t>W pełni akceptujemy warunki, zasady i terminy płatności określone w akceptowanych przez nas bez zastrzeżeń i uwag istotnych postanowieniach umowy określonych w ogł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y, że całość zamówienia wykonamy siłami własnymi.</w:t>
      </w:r>
      <w:r>
        <w:rPr>
          <w:rFonts w:eastAsia="Times New Roman" w:cs="Tahoma" w:ascii="Tahoma" w:hAnsi="Tahoma"/>
          <w:sz w:val="21"/>
          <w:szCs w:val="21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pl-PL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567"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obowiązujemy się w zakresie wykonanych przez siebie operatów do udziału </w:t>
        <w:br/>
        <w:t>w rozprawach administracyjnych i postępowaniach przed organem odwoławczym lub w uzasadnionych przypadkach do sporządzenia odpowiedniej opinii, celem wykorzystania jej przez Zamawiającego w postępowaniach odwoławczych na pisemny wniosek Zamawiającego oraz udzielania pisemnych wyjaśnień na wniosek strony postępowania bez dodatkowego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y, że jesteśmy związani niniejszą ofertą przez okres 30 dni od daty składania ofert.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2" w:leader="none"/>
        </w:tabs>
        <w:spacing w:lineRule="auto" w:line="240" w:before="200" w:after="0"/>
        <w:ind w:left="567" w:hanging="567"/>
        <w:jc w:val="both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Oferta została złożona na ........... stronach podpisanych i ponumerowanych </w:t>
        <w:br/>
        <w:t>od nr ............. do nr ......................</w:t>
      </w:r>
    </w:p>
    <w:p>
      <w:pPr>
        <w:pStyle w:val="Normal"/>
        <w:widowControl w:val="false"/>
        <w:spacing w:lineRule="auto" w:line="240" w:before="120" w:after="0"/>
        <w:ind w:left="990" w:firstLine="426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8"/>
          <w:szCs w:val="18"/>
          <w:lang w:eastAsia="pl-PL"/>
        </w:rPr>
        <w:t>Miejsce i data  ....................................................</w:t>
      </w:r>
    </w:p>
    <w:p>
      <w:pPr>
        <w:pStyle w:val="Normal"/>
        <w:spacing w:lineRule="auto" w:line="240" w:before="240" w:after="120"/>
        <w:ind w:left="4247" w:firstLine="709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mię i nazwisko …………………………………</w:t>
      </w:r>
    </w:p>
    <w:p>
      <w:pPr>
        <w:pStyle w:val="Normal"/>
        <w:spacing w:lineRule="auto" w:line="240" w:before="240" w:after="12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ab/>
        <w:tab/>
        <w:tab/>
        <w:t xml:space="preserve">     /upełnomocniony przedstawiciel wykonawcy określony aktem rejestrowym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8:00Z</dcterms:created>
  <dc:creator>Andrzej Patyniak</dc:creator>
  <dc:description/>
  <cp:keywords/>
  <dc:language>en-US</dc:language>
  <cp:lastModifiedBy>Andrzej Patyniak</cp:lastModifiedBy>
  <cp:lastPrinted>2016-05-16T08:01:00Z</cp:lastPrinted>
  <dcterms:modified xsi:type="dcterms:W3CDTF">2016-05-16T06:01:00Z</dcterms:modified>
  <cp:revision>4</cp:revision>
  <dc:subject/>
  <dc:title/>
</cp:coreProperties>
</file>