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R.3026.5.1.2016.JK                                                 Załącznik nr 2 do zapytania ofertow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eniu warunków udziału w postępowani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trybie zapytania ofertowego o wartości szacunkowej nie przekraczającej 30.000 euro na zadanie pn.: "</w:t>
      </w:r>
      <w:r>
        <w:rPr>
          <w:rFonts w:cs="Times New Roman" w:ascii="Times New Roman" w:hAnsi="Times New Roman"/>
          <w:b/>
          <w:sz w:val="24"/>
          <w:szCs w:val="24"/>
        </w:rPr>
        <w:t xml:space="preserve">Unieszkodliwienie wyrobów zawierających azbest z terenu Gminy Kędzierzyn-Koźle </w:t>
      </w:r>
      <w:r>
        <w:rPr>
          <w:rFonts w:cs="Times New Roman" w:ascii="Times New Roman" w:hAnsi="Times New Roman"/>
          <w:sz w:val="24"/>
          <w:szCs w:val="24"/>
        </w:rPr>
        <w:t>" oświadczamy, że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w zapytaniu działalności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stosowną wiedze i doświadczenie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zamówienia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arunki dotyczące sytuacji ekonomicznej finansowej oraz że planowane przedsięwzięcie będzie realizowane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Rozp. Min. Gospodarki, Pracy i Polityki Społecznej z dn. 02.04. 2004 r. w sprawie sposobów i warunków bezpiecznego użytkowania i usuwania wyrobów zawierających azbest (Dz. U. z 2004 r., Nr 71, poz. 649) zmienionym Rozp. Min. Gospodarki z dnia 05.08  2010 r. zmieniającym rozp. w sprawie sposobów i warunków bezpiecznego użytkowania i usuwania wyrobów zawierających azbest (Dz.U. z 2010r., Nr 162, poz. 1089)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……………………………………… z siedzibą </w:t>
      </w:r>
      <w:r>
        <w:rPr>
          <w:rFonts w:cs="Times New Roman" w:ascii="Times New Roman" w:hAnsi="Times New Roman"/>
          <w:i/>
          <w:iCs/>
          <w:sz w:val="24"/>
          <w:szCs w:val="24"/>
        </w:rPr>
        <w:t>w ……………………………………</w:t>
      </w:r>
    </w:p>
    <w:p>
      <w:pPr>
        <w:pStyle w:val="ListParagraph"/>
        <w:autoSpaceDE w:val="false"/>
        <w:spacing w:before="0" w:after="0"/>
        <w:ind w:left="2626" w:hanging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  <w:t>(nazwa firmy)</w:t>
      </w:r>
    </w:p>
    <w:p>
      <w:pPr>
        <w:pStyle w:val="ListParagraph"/>
        <w:autoSpaceDE w:val="false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cą zezwolenie wydane przez ,..………………………… Nr .………………… </w:t>
        <w:br/>
        <w:t xml:space="preserve">z dnia ………………………… r. na zbieranie odpadów, o których mowa w art. 41 ustawy z dnia 14 grudnia 2012 r. o odpadach (Dz.U. z 2013r., poz. 21, z późn. zm.) </w:t>
        <w:br/>
        <w:t>ważne do.......................... r. *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: …………………………………………………… z siedzibą w …………………</w:t>
      </w:r>
    </w:p>
    <w:p>
      <w:pPr>
        <w:pStyle w:val="ListParagraph"/>
        <w:autoSpaceDE w:val="false"/>
        <w:spacing w:before="0" w:after="0"/>
        <w:ind w:left="4042" w:firstLine="206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>(nazwa firmy)</w:t>
      </w:r>
    </w:p>
    <w:p>
      <w:pPr>
        <w:pStyle w:val="ListParagraph"/>
        <w:autoSpaceDE w:val="false"/>
        <w:spacing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zezwolenie , …………………………………………………………………</w:t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24"/>
        </w:rPr>
        <w:t xml:space="preserve">(przez kogo wydane) </w:t>
      </w:r>
    </w:p>
    <w:p>
      <w:pPr>
        <w:pStyle w:val="ListParagraph"/>
        <w:autoSpaceDE w:val="false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owadzenie działalności w zakresie transportu odpadów niebezpiecznych wydane na podstawie ustawy z dnia 27 kwietnia 2001 r. o odpadach (Dz. U. z 2010 r., Nr 185, </w:t>
        <w:br/>
        <w:t xml:space="preserve">poz. 1243 z późn. zm.) lub na podstawie art. 233 ust. 2 ustawy z dnia 14 grudnia 2012 r. o odpadach (Dz.U. z 2013r. poz. 21, z póżn. zm.) Nr.…………………………….…   </w:t>
        <w:br/>
        <w:t xml:space="preserve">z dnia …….... r. ważne do……............ r.** </w:t>
      </w:r>
    </w:p>
    <w:p>
      <w:pPr>
        <w:pStyle w:val="ListParagraph"/>
        <w:autoSpaceDE w:val="false"/>
        <w:spacing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b przez ……………………………………… z siedzibą w …………………………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y, że  odpad zostanie przekazany celem unieszkodliwienia na składowisko odpadów niebezpiecznych firmy ………………………………….…………. z siedzibą  w ……..………...………………. posiadającej pozwolenie na prowadzenie instalacji składowania odpadów (w tym odpadów  niebezpiecznych zawierających azbest) wydane  Decyzją 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rzez kogo wydan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 ……………………….. z dnia ……………..r. ważną do ……………..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825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before="0" w:after="0"/>
        <w:ind w:left="4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data i podpisy osób upoważnionych)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* pkt 2) </w:t>
        <w:tab/>
        <w:t>wypełniamy tylko w przypadku, gdy wykonawca dokonuje przewozu odpadu azbestowego na teren tymczasowego magazynowania odpadów.</w:t>
      </w:r>
    </w:p>
    <w:p>
      <w:pPr>
        <w:pStyle w:val="Normal"/>
        <w:autoSpaceDE w:val="false"/>
        <w:spacing w:lineRule="auto" w:line="240" w:before="0" w:after="0"/>
        <w:ind w:left="709" w:hanging="851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** pkt 3)</w:t>
      </w:r>
      <w:r>
        <w:rPr/>
        <w:t> </w:t>
      </w:r>
      <w:r>
        <w:rPr>
          <w:rFonts w:cs="Times New Roman" w:ascii="Times New Roman" w:hAnsi="Times New Roman"/>
          <w:sz w:val="20"/>
          <w:szCs w:val="24"/>
        </w:rPr>
        <w:t>wypełniamy tylko w przypadkach, gdy wytwórca odpadów azbestowych nie jest jednocześnie podmiotem dokonującym transportu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3:00Z</dcterms:created>
  <dc:creator>Halina</dc:creator>
  <dc:description/>
  <cp:keywords/>
  <dc:language>en-US</dc:language>
  <cp:lastModifiedBy>Jan Kwiczak</cp:lastModifiedBy>
  <dcterms:modified xsi:type="dcterms:W3CDTF">2016-06-01T09:04:00Z</dcterms:modified>
  <cp:revision>3</cp:revision>
  <dc:subject/>
  <dc:title/>
</cp:coreProperties>
</file>