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Załącznik nr 1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ki Zarząd Budynków Komunalnych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Kędzierzynie-Koźlu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unwaldzka 6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7-220 Kędzierzyn-Koźle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 CENO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:</w:t>
      </w:r>
    </w:p>
    <w:p>
      <w:pPr>
        <w:pStyle w:val="Normal"/>
        <w:jc w:val="both"/>
        <w:rPr/>
      </w:pPr>
      <w:r>
        <w:rPr>
          <w:rFonts w:eastAsia="Liberation Serif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iberation Serif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…………………………………………Nr NIP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…………………………………nr fax...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mail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Nawiązując do zapytania ofertowego na: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,Wykonanie renowacji dachów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ujem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5"/>
        <w:gridCol w:w="1813"/>
        <w:gridCol w:w="1875"/>
        <w:gridCol w:w="2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sług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datku VA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konanie renowacji dachu na budynku przy ul. Gliwickiej 20 w Kędzierzynie-Koźlu  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konanie renowacji dachu na budynku przy ul. Żeglarskiej 13 w Kędzierzynie-Koźlu  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rFonts w:cs="Times New Roman" w:ascii="Times New Roman" w:hAnsi="Times New Roman"/>
          <w:sz w:val="20"/>
          <w:szCs w:val="20"/>
          <w:u w:val="dotted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dnia </w:t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podpis osoby uprawnionej do składania oświadczeń woli  w imieniu Wykonawc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warancja na wykonane roboty wynosi 120 miesięcy od terminu końcowego odbioru robó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5:00Z</dcterms:created>
  <dc:creator/>
  <dc:description/>
  <cp:keywords/>
  <dc:language>en-US</dc:language>
  <cp:lastModifiedBy>niedzwieckiw</cp:lastModifiedBy>
  <cp:lastPrinted>2020-09-21T12:28:00Z</cp:lastPrinted>
  <dcterms:modified xsi:type="dcterms:W3CDTF">2020-09-21T10:28:00Z</dcterms:modified>
  <cp:revision>3</cp:revision>
  <dc:subject/>
  <dc:title/>
</cp:coreProperties>
</file>