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53" w:leader="none"/>
        </w:tabs>
        <w:ind w:left="-5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wiązując do zapytania ofertowego na </w:t>
      </w:r>
      <w:r>
        <w:rPr>
          <w:b/>
          <w:bCs/>
          <w:sz w:val="22"/>
          <w:szCs w:val="22"/>
        </w:rPr>
        <w:t xml:space="preserve"> ,,Modernizację schodów zewnętrznych przy wejściu do Baszty             i Wzgórza Zamkowego”</w:t>
      </w:r>
    </w:p>
    <w:tbl>
      <w:tblPr>
        <w:tblW w:w="1043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3"/>
        <w:gridCol w:w="1815"/>
        <w:gridCol w:w="1713"/>
        <w:gridCol w:w="2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mont schodów zewnętrznych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>podpis osoby uprawnionej do składania oświadczeń woli  w imieniu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53" w:leader="none"/>
        </w:tabs>
        <w:ind w:lef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Miejski Zarząd Budynków Komunalnych</w:t>
            <w:br/>
            <w:t>w Kędzierzynie-Koźlu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runwaldzka 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0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IP 7490007070, Regon 530859315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83-49-81, 77 483-55-64, 77 483-40-71, 77 481-89-7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3-46-10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dministracja Budynków Komunal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Juliusza Ligonia 5a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48-85, 77 483-26-02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unkt Stare Miast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Skarbowa 1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82-38-36, 77 482-32-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2-32-14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chronisko dla Bezdomnych Zwierzą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liwicka 2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85-2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kom. +48 604 22 96 9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3440</wp:posOffset>
          </wp:positionH>
          <wp:positionV relativeFrom="page">
            <wp:posOffset>341630</wp:posOffset>
          </wp:positionV>
          <wp:extent cx="688340" cy="792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74" r="-10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5845</wp:posOffset>
          </wp:positionH>
          <wp:positionV relativeFrom="paragraph">
            <wp:posOffset>-79375</wp:posOffset>
          </wp:positionV>
          <wp:extent cx="1394460" cy="738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3" r="-5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EJSKI ZARZĄD BUDYNKÓW KOMUNALNYCH</w:t>
      <w:br/>
      <w:t>W KĘDZIERZYNIE-KOŹLU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rPr>
        <w:i/>
        <w:sz w:val="18"/>
        <w:szCs w:val="18"/>
      </w:rPr>
      <w:t>mzbk_kedzierzyn@pro.onet.pl      www.bip.mzbk.kedzierzynkzole.pl      www.schroniskokk.pl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5" w:right="0" w:firstLine="1"/>
      <w:jc w:val="both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right="0" w:firstLine="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ind w:left="360" w:right="0" w:firstLine="1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956" w:right="0" w:firstLine="708"/>
      <w:jc w:val="both"/>
      <w:outlineLvl w:val="8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Courier New"/>
      <w:color w:val="auto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Courier New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Franklin Gothic Dem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Franklin Gothic Dem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Franklin Gothic Dem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Franklin Gothic Demi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AbsatzStandardschriftart">
    <w:name w:val="WW-Absatz-Standardschriftar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8z0">
    <w:name w:val="WW8Num38z0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PageNumber">
    <w:name w:val="Page Number"/>
    <w:basedOn w:val="Domylnaczcionkaakapitu2"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Verdana" w:hAnsi="Verdana" w:cs="Franklin Gothic Demi"/>
      <w:b/>
    </w:rPr>
  </w:style>
  <w:style w:type="character" w:styleId="WW8Num10z0">
    <w:name w:val="WW8Num10z0"/>
    <w:qFormat/>
    <w:rPr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0">
    <w:name w:val="WW8Num9z0"/>
    <w:qFormat/>
    <w:rPr>
      <w:rFonts w:ascii="Verdana" w:hAnsi="Verdana" w:cs="Franklin Gothic Demi"/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/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Arial" w:hAnsi="Arial" w:cs="Arial"/>
      <w:sz w:val="28"/>
      <w:szCs w:val="20"/>
    </w:rPr>
  </w:style>
  <w:style w:type="paragraph" w:styleId="Rdmiecie">
    <w:name w:val="rdmiecie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709"/>
      <w:jc w:val="both"/>
    </w:pPr>
    <w:rPr>
      <w:rFonts w:ascii="Arial" w:hAnsi="Arial" w:cs="Arial"/>
      <w:szCs w:val="20"/>
    </w:rPr>
  </w:style>
  <w:style w:type="paragraph" w:styleId="Zawartoramki">
    <w:name w:val="Zawarto?? ramki"/>
    <w:basedOn w:val="TextBody"/>
    <w:qFormat/>
    <w:pPr>
      <w:widowControl w:val="false"/>
      <w:suppressAutoHyphens w:val="true"/>
      <w:spacing w:lineRule="auto" w:line="360" w:before="0" w:after="0"/>
      <w:jc w:val="both"/>
    </w:pPr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uto" w:line="264"/>
      <w:jc w:val="both"/>
      <w:textAlignment w:val="baseline"/>
    </w:pPr>
    <w:rPr>
      <w:sz w:val="26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ing51">
    <w:name w:val="heading 5"/>
    <w:basedOn w:val="LONormal"/>
    <w:next w:val="LONormal"/>
    <w:qFormat/>
    <w:pPr>
      <w:keepNext w:val="true"/>
      <w:spacing w:before="60" w:after="6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22">
    <w:name w:val="Tekst podstawowy 2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43:00Z</dcterms:created>
  <dc:creator/>
  <dc:description/>
  <cp:keywords/>
  <dc:language>en-US</dc:language>
  <cp:lastModifiedBy>niedzwieckiw</cp:lastModifiedBy>
  <cp:lastPrinted>2020-09-22T07:43:00Z</cp:lastPrinted>
  <dcterms:modified xsi:type="dcterms:W3CDTF">2020-09-22T05:43:00Z</dcterms:modified>
  <cp:revision>3</cp:revision>
  <dc:subject/>
  <dc:title/>
</cp:coreProperties>
</file>