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wykonanie zamówienia wartości poniżej 30 000 EU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Zamawiającego:</w:t>
      </w:r>
    </w:p>
    <w:p>
      <w:pPr>
        <w:pStyle w:val="Akapitzlist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Kędzierzyn-Koź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rzegorza Piramowicza 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7-200 Kędzierzyn-Koź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uproszczonych  inwentaryzacji  budowlanych  (pomiarów) 6. budynkó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munalnych w Kędzierzynie-Koźl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Limanowskiego 10 (dz. nr 2127, ob. Koźle) – 6 lokali mieszkalnych wraz z budynki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gospodarczy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 Stalmacha 5 (dz. nr 1087/2, ob. Kędzierzyn) – 5 lokali mieszkal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 Marynarska 1 (dz. nr 1072, ob. Kłodnica) – 12 lokali mieszkalnych, 3 lokale użytk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 Kraszewskiego 2A-2B (dz. nr 1920/3, ob. Koźle) – 12 lokali mieszkal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 Nowowiejska 8 (dz. nr 94, ob. Lenartowice) – 1 lokal użytkow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 Ściegiennego 2 (dz. nr 566/2, ob. Sławięcice) – 1 lokal użytkowy (przychodnia zdrowia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ostępowania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IP: ..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oferty:</w:t>
      </w:r>
    </w:p>
    <w:p>
      <w:pPr>
        <w:pStyle w:val="Normal"/>
        <w:spacing w:before="0" w:after="0"/>
        <w:ind w:left="436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e za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ę netto</w:t>
      </w:r>
      <w:r>
        <w:rPr>
          <w:rFonts w:cs="Times New Roman" w:ascii="Times New Roman" w:hAnsi="Times New Roman"/>
          <w:sz w:val="24"/>
          <w:szCs w:val="24"/>
        </w:rPr>
        <w:t xml:space="preserve"> za wykonanie inwentaryzacji budynku przy ul. Limanowskiego 10 </w:t>
        <w:br/>
        <w:t xml:space="preserve">wraz z budynkiem gospodarczym :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.,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ę netto</w:t>
      </w:r>
      <w:r>
        <w:rPr>
          <w:rFonts w:cs="Times New Roman" w:ascii="Times New Roman" w:hAnsi="Times New Roman"/>
          <w:sz w:val="24"/>
          <w:szCs w:val="24"/>
        </w:rPr>
        <w:t xml:space="preserve"> za wykonanie inwentaryzacji budynku przy ul. Stalmacha 5: ………………………………………..,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ę netto</w:t>
      </w:r>
      <w:r>
        <w:rPr>
          <w:rFonts w:cs="Times New Roman" w:ascii="Times New Roman" w:hAnsi="Times New Roman"/>
          <w:sz w:val="24"/>
          <w:szCs w:val="24"/>
        </w:rPr>
        <w:t xml:space="preserve"> za wykonanie inwentaryzacji budynku przy ul. Marynarskiej 1: ……………………….……………….,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cenę netto</w:t>
      </w:r>
      <w:r>
        <w:rPr>
          <w:rFonts w:cs="Times New Roman" w:ascii="Times New Roman" w:hAnsi="Times New Roman"/>
          <w:sz w:val="24"/>
          <w:szCs w:val="24"/>
        </w:rPr>
        <w:t xml:space="preserve"> za wykonanie inwentaryzacji budynku przy ul. Kraszewskiego 2A-2B: ………………………….…………….,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ę netto</w:t>
      </w:r>
      <w:r>
        <w:rPr>
          <w:rFonts w:cs="Times New Roman" w:ascii="Times New Roman" w:hAnsi="Times New Roman"/>
          <w:sz w:val="24"/>
          <w:szCs w:val="24"/>
        </w:rPr>
        <w:t xml:space="preserve"> za wykonanie inwentaryzacji budynku przy ul. Nowowiejskiej 8: ……………………………………….,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netto</w:t>
      </w:r>
      <w:r>
        <w:rPr>
          <w:rFonts w:cs="Times New Roman" w:ascii="Times New Roman" w:hAnsi="Times New Roman"/>
          <w:sz w:val="24"/>
          <w:szCs w:val="24"/>
        </w:rPr>
        <w:t xml:space="preserve"> za wykonanie inwentaryzacji budynku przy ul. Ściegiennego 2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zem cena netto za całość zamówienia</w:t>
      </w:r>
      <w:r>
        <w:rPr>
          <w:rFonts w:cs="Times New Roman" w:ascii="Times New Roman" w:hAnsi="Times New Roman"/>
          <w:sz w:val="24"/>
          <w:szCs w:val="24"/>
        </w:rPr>
        <w:t>: .……………….…..…………......……………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zem cena brutto za całość zamówienia</w:t>
      </w:r>
      <w:r>
        <w:rPr>
          <w:rFonts w:cs="Times New Roman" w:ascii="Times New Roman" w:hAnsi="Times New Roman"/>
          <w:sz w:val="24"/>
          <w:szCs w:val="24"/>
        </w:rPr>
        <w:t>: .……….……………………...…...…………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…………………………………………………………………….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dania (krótszy niż 2 miesiące): 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Oświadczamy, że całość zamówienia wykonamy siłami własny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 Okres udzielanej przez nas gwarancji za realizację oferowanej usługi wynosi 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esię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 Oświadczamy, że jesteśmy związani niniejszą ofertą przez okres 30 dni od daty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Oświadczam, że podana ce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określona w oparciu o posiadaną wiedzę i doświadczenie oraz obowiązujące przepis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należny podatek od towarów i usług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ra koszty przeniesienia na Zamawiającego autorskich praw majątk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iera wszystkie koszty wykonania przedmiotu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/am się z zaproszeniem do złożenia oferty oraz wzorem umowy i nie wnoszę do nich zastrzeżeń oraz uznaję się związanym/ą określonymi w nich warunkam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 warunki, zasady oraz terminy płatności określone we wzorze umowy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 i pieczęć Wykonawcy)</w:t>
      </w:r>
    </w:p>
    <w:sectPr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9:00Z</dcterms:created>
  <dc:creator>Wiesława Czarnogłowska</dc:creator>
  <dc:description/>
  <cp:keywords/>
  <dc:language>en-US</dc:language>
  <cp:lastModifiedBy>user</cp:lastModifiedBy>
  <cp:lastPrinted>2015-05-28T10:44:00Z</cp:lastPrinted>
  <dcterms:modified xsi:type="dcterms:W3CDTF">2016-06-20T10:44:00Z</dcterms:modified>
  <cp:revision>4</cp:revision>
  <dc:subject/>
  <dc:title/>
</cp:coreProperties>
</file>