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ki Zarząd Budynków Komunalnych</w:t>
        <w:tab/>
        <w:t xml:space="preserve">                    </w:t>
        <w:tab/>
        <w:t xml:space="preserve">                 Kędzierzyn-Koźle dnia: 2020-11-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Kędzierzynie-Koź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unwaldzka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-220 Kędzierzyn-Koź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0"/>
        </w:rPr>
        <w:t>Pismo: DZ/8/PN/2020</w:t>
      </w: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18"/>
          <w:szCs w:val="18"/>
        </w:rPr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P O W I A D O M I E N I E</w:t>
      </w:r>
    </w:p>
    <w:p>
      <w:pPr>
        <w:pStyle w:val="Normal"/>
        <w:spacing w:before="0" w:after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wyborze najkorzystniejszej oferty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sz w:val="22"/>
          <w:szCs w:val="22"/>
        </w:rPr>
      </w:pPr>
      <w:r>
        <w:rPr>
          <w:bCs/>
          <w:sz w:val="22"/>
          <w:szCs w:val="22"/>
        </w:rPr>
        <w:t>Szanowni Państwo,</w:t>
      </w:r>
    </w:p>
    <w:p>
      <w:pPr>
        <w:pStyle w:val="Normal"/>
        <w:spacing w:before="120" w:after="12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związku z zakończeniem postępowania i dokonaniem wyboru najkorzystniejszej oferty                   w procedurze prowadzonej na podstawie ustawy z dnia </w:t>
      </w:r>
      <w:r>
        <w:rPr>
          <w:sz w:val="22"/>
          <w:szCs w:val="22"/>
        </w:rPr>
        <w:t xml:space="preserve">29 stycznia 2004 roku Prawo Zamówień Publicznych (Dz. U. z 2015 r. poz. 2164) </w:t>
      </w:r>
      <w:r>
        <w:rPr>
          <w:bCs/>
          <w:sz w:val="22"/>
          <w:szCs w:val="22"/>
        </w:rPr>
        <w:t xml:space="preserve">w trybie </w:t>
      </w:r>
      <w:r>
        <w:rPr>
          <w:b/>
          <w:bCs/>
          <w:sz w:val="22"/>
          <w:szCs w:val="22"/>
        </w:rPr>
        <w:t>przetargu nieograniczonego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na:</w:t>
      </w:r>
    </w:p>
    <w:p>
      <w:pPr>
        <w:pStyle w:val="Normal"/>
        <w:jc w:val="both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Wykonanie instalacji centralnego ogrzewania w budynku i lokalach z podłączeniem do miejskiej sieci ul. Grunwaldzka 41/1, ul. Adama Mickiewicza 2/1, ul. Grzegorza Piramowicza 5/5,             ul. Piotra Skargi 65-81 z uwzględnieniem lokali: 65/1; 65/2; 67/2; 69/1; 71/1; 71/2; 73/1; 73/2; 75/1; 77/1; 77/2; , ul. Grunwaldzka 9/5 oraz część wspólna w Kędzierzynie-Koźlu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informujemy, iż najkorzystniejszą ofertę na zadanie I </w:t>
      </w:r>
      <w:r>
        <w:rPr/>
        <w:t>złożyła firma:</w:t>
      </w:r>
    </w:p>
    <w:tbl>
      <w:tblPr>
        <w:tblW w:w="94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cantSplit w:val="true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.P.H.U. Józef Greń ul. Walentego Krząszcza 22, 43-436 Górki Wielki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Uzasadnienie wyboru: </w:t>
            </w:r>
            <w:r>
              <w:rPr>
                <w:sz w:val="18"/>
                <w:szCs w:val="18"/>
              </w:rPr>
              <w:t xml:space="preserve">na podstawie art. 7 ust 3 i art. 91 ust 1 Ustawy z dnia 29.01.2004r. Prawo zamówień publicznych jako najkorzystniejsza, spełniająca wymogi ustawy Prawo zamówień publicznych i specyfikacji istotnych warunków zamówienia </w:t>
            </w:r>
            <w:r>
              <w:rPr>
                <w:b/>
                <w:sz w:val="18"/>
                <w:szCs w:val="18"/>
              </w:rPr>
              <w:t xml:space="preserve"> uzyskała; Zadanie I - 100,00 pkt.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reszczenie oceny i porównania złożonych ofert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992"/>
        <w:gridCol w:w="1559"/>
        <w:gridCol w:w="1560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dani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ofert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(kosz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zakończenia pr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gwaran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P.H.U. Józef Greń ul. Walentego Krząszcza 22, 43-436 Górki Wiel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HU EVE ROM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l. Morelowa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47-220 Kędzierzyn-Koź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6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Zakład Usługowo-Handlowy TINBUD s.c.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bigniew Trojanowski,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Bogumiła Trojanowska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l. Królowej Jadwigi 10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7-232 Kędzierzyn-Koź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1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EXPRESTYNK Jerzy Głąbek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l. A. Śliwki 20a/4, 41-208 Sosnowiec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erta odrzucona rażąco niska cena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godnie z art. 89 ust. 1 pkt. 4 Pzp       i art. 90 ust. 3 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zadanie II</w:t>
      </w:r>
    </w:p>
    <w:p>
      <w:pPr>
        <w:pStyle w:val="Normal"/>
        <w:spacing w:before="12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reszczenie oceny i porównania złożonych ofert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843"/>
        <w:gridCol w:w="920"/>
        <w:gridCol w:w="1560"/>
        <w:gridCol w:w="6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dani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ofert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HU EVE ROM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l. Morelowa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47-220 Kędzierzyn-Koźle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przekroczyła kwotę którą zamawiający zamierzał przeznaczyć na sfinansowanie zadania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Zakład Usługowo-Handlowy TINBUD s.c.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bigniew Trojanowski,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Bogumiła Trojanowska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l. Królowej Jadwigi 10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7-232 Kędzierzyn-Koźle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przekroczyła kwotę którą zamawiający zamierzał przeznaczyć na sfinansowanie zadania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EXPRESTYNK Jerzy Głąbek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l. A. Śliwki 20a/4, 41-208 Sosnowiec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erta odrzucona rażąco niska ce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godnie z art. 89 ust. 1 pkt. 4 Pzp        i art. 90 ust. 3</w:t>
            </w:r>
          </w:p>
        </w:tc>
      </w:tr>
    </w:tbl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Unieważniono postępowanie Zadanie II – Zgodnie z Art. 93 pkt. 1 ust. 4 Ustawy PZP– cena najkorzystniejszej oferty lub oferta z najniższą ceną przewyższa kwotę, którą zamawiający zamierza przeznaczyć na sfinansowanie zamówienia.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Zadanie III</w:t>
      </w:r>
    </w:p>
    <w:tbl>
      <w:tblPr>
        <w:tblW w:w="94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cantSplit w:val="true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XPRESTYNK Jerzy Głąbek ul. A. Śliwki 20a/4, 41-208 Sosnowiec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Uzasadnienie wyboru: </w:t>
            </w:r>
            <w:r>
              <w:rPr>
                <w:sz w:val="18"/>
                <w:szCs w:val="18"/>
              </w:rPr>
              <w:t xml:space="preserve">na podstawie art. 7 ust 3 i art. 91 ust 1 Ustawy z dnia 29.01.2004r. Prawo zamówień publicznych jako najkorzystniejsza, spełniająca wymogi ustawy Prawo zamówień publicznych i specyfikacji istotnych warunków zamówienia </w:t>
            </w:r>
            <w:r>
              <w:rPr>
                <w:b/>
                <w:sz w:val="18"/>
                <w:szCs w:val="18"/>
              </w:rPr>
              <w:t xml:space="preserve"> uzyskała; Zadanie III - 100,00 pkt.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reszczenie oceny i porównania złożonych ofert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992"/>
        <w:gridCol w:w="1559"/>
        <w:gridCol w:w="1560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dani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ofert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(kosz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zakończenia pr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gwaran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XPRESTYNK Jerzy Gołąbek</w:t>
            </w:r>
          </w:p>
          <w:p>
            <w:pPr>
              <w:pStyle w:val="Zwykytekst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Ul. A. Śliwki 20a/4, 41-208 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HU EVE ROM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l. Morelowa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47-220 Kędzierzyn-Koź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2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Zakład Usługowo-Handlowy TINBUD s.c.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bigniew Trojanowski,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Bogumiła Trojanowska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l. Królowej Jadwigi 10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7-232 Kędzierzyn-Koź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50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Jednocześnie informujemy, że umowa w sprawie zamówienia publicznego może być zawarta, z zastrzeżeniem art. 183 ustawy Prawo Zamówień Publicznych, w terminie  nie krótszym niż 5 dni od dnia przesłania niniejszego zawiadomienia        o wyborze najkorzystniejszej oferty.</w:t>
      </w:r>
    </w:p>
    <w:p>
      <w:pPr>
        <w:pStyle w:val="Normal"/>
        <w:spacing w:before="120" w:after="120"/>
        <w:ind w:left="46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ystem ProPublico © Datacomp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Nagwek1Znak">
    <w:name w:val="Nagłówek 1 Znak"/>
    <w:qFormat/>
    <w:rPr>
      <w:b/>
      <w:kern w:val="2"/>
      <w:sz w:val="24"/>
      <w:lang w:eastAsia="zh-CN"/>
    </w:rPr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37:00Z</dcterms:created>
  <dc:creator>Kubicka Alina</dc:creator>
  <dc:description/>
  <cp:keywords/>
  <dc:language>en-US</dc:language>
  <cp:lastModifiedBy>niedzwieckiw</cp:lastModifiedBy>
  <cp:lastPrinted>2020-10-05T10:06:00Z</cp:lastPrinted>
  <dcterms:modified xsi:type="dcterms:W3CDTF">2020-11-12T08:00:00Z</dcterms:modified>
  <cp:revision>6</cp:revision>
  <dc:subject/>
  <dc:title>@v_przet#zamaw_nazwa</dc:title>
</cp:coreProperties>
</file>