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ędzierzyn-Koźle, dnia .................................</w:t>
      </w:r>
    </w:p>
    <w:p>
      <w:pPr>
        <w:pStyle w:val="Normal"/>
        <w:spacing w:lineRule="auto" w:line="360"/>
        <w:rPr/>
      </w:pPr>
      <w:r>
        <w:rPr/>
        <w:t xml:space="preserve">WNIOSKODAWCA / WNIOSKODAWCY : </w:t>
      </w:r>
    </w:p>
    <w:p>
      <w:pPr>
        <w:pStyle w:val="Normal"/>
        <w:rPr/>
      </w:pPr>
      <w:r>
        <w:rPr/>
        <w:t>(Imię, nazwisko, adres zamieszkania, nr 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PREZYDENT  MIASTA KĘDZIERZYN-KOŹ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niosek o  wydanie zaświadczenia potwierdzającego przekształcenie prawa użytkowania wieczystego </w:t>
      </w:r>
      <w:r>
        <w:rPr>
          <w:b/>
        </w:rPr>
        <w:t>gruntów zabudowanych na cele mieszkaniowe w prawo własności tych gruntów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ustawy z dnia 20 lipca 2018 r. o przekształceniu prawa użytkowania wieczystego gruntów zabudowanych na cele mieszkaniowe w prawo własności tych gruntów, wnoszę/wnosimy* o wydanie zaświadczenia potwierdzającego przekształcenie prawa użytkowania wieczystego gruntu dla nieruchomości położonej przy ulicy ……………..……………………………………………………………..…………………… 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Ponadto oświadczam, iż nieruchomość lokalowa jest/nie jest* wykorzystywana w całości / w części……..(określić %)* na cele mieszkaniowe.</w:t>
      </w:r>
    </w:p>
    <w:p>
      <w:pPr>
        <w:pStyle w:val="Normal"/>
        <w:spacing w:lineRule="auto" w:line="36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podpis wnioskodawcy/wnioskodawców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niepotrzebne skreślić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owód wniesienia opłaty skarbowej w wysokości 50,00 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4956" w:firstLine="708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proc">
    <w:name w:val="naglowek_proc"/>
    <w:basedOn w:val="Normal"/>
    <w:qFormat/>
    <w:pPr>
      <w:pBdr>
        <w:bottom w:val="single" w:sz="6" w:space="0" w:color="C0C0C0"/>
      </w:pBdr>
    </w:pPr>
    <w:rPr>
      <w:i/>
      <w:iCs/>
      <w:color w:val="A52A2A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9:00Z</dcterms:created>
  <dc:creator>Dorota Urbaniak</dc:creator>
  <dc:description/>
  <dc:language>en-US</dc:language>
  <cp:lastModifiedBy>mmuc</cp:lastModifiedBy>
  <cp:lastPrinted>2017-12-13T14:29:00Z</cp:lastPrinted>
  <dcterms:modified xsi:type="dcterms:W3CDTF">2020-12-10T06:49:00Z</dcterms:modified>
  <cp:revision>2</cp:revision>
  <dc:subject/>
  <dc:title>Zbycie, obciążenie, wydzierżawienie lub użyczenie nieruchomości gminnej w trybie bezprzetargowym lub przetargowym</dc:title>
</cp:coreProperties>
</file>