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posiadanym tytule prawnym władania nieruchomością </w:t>
      </w: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raz adres osoby (osób) ubiegającej (ubiegających) się o wydanie zezwolenia na usunięcie drzew i/lub krzewów albo nazwa i adres osoby prawnej ubiegającej się o wydanie zezwolenia na usunięcie drzew/krzew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NIP/REGON/KR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tytuł prawny władania nieruchomością oznaczoną w ewidencji gruntów i budynków jako działka/i nr 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rębie ewidencyjnym ……………………………………………………………………………….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licy 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sięgi wieczystej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 z tytułu (zakreślić właściwe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0"/>
        <w:gridCol w:w="9461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łasności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własności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żytkowania wieczystego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wałego zarządu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raniczonego prawa rzeczowego* (w tym np. użytkowania, służebności) ….……………………………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owy*……………………………………………………………………………………………………..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*………………………………………………………………………………………………………....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nikające z następujących dokumentów* potwierdzających powyższy tytuł prawny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ładania nieruchomością: ………………………….……………………………………………………….</w:t>
            </w:r>
          </w:p>
        </w:tc>
      </w:tr>
      <w:tr>
        <w:trPr>
          <w:trHeight w:val="1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94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ruchomość posiada nieuregulowany stan prawny, wynikający z: …………………………….………...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…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.</w:t>
      </w:r>
    </w:p>
    <w:p>
      <w:pPr>
        <w:pStyle w:val="Div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center" w:pos="73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  <w:t>…………………………..………................</w:t>
      </w:r>
    </w:p>
    <w:p>
      <w:pPr>
        <w:pStyle w:val="Normal"/>
        <w:tabs>
          <w:tab w:val="clear" w:pos="708"/>
          <w:tab w:val="center" w:pos="1700" w:leader="none"/>
          <w:tab w:val="center" w:pos="73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miejscowość, data)</w:t>
        <w:tab/>
        <w:t>podpis</w:t>
      </w:r>
    </w:p>
    <w:sectPr>
      <w:footerReference w:type="default" r:id="rId2"/>
      <w:type w:val="nextPage"/>
      <w:pgSz w:w="11906" w:h="16838"/>
      <w:pgMar w:left="851" w:right="851" w:gutter="0" w:header="0" w:top="567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Cs/>
        <w:sz w:val="18"/>
        <w:szCs w:val="18"/>
      </w:rPr>
      <w:t>* Do wniosku należy dołączyć oryginał lub uwierzytelnioną kopię dokumentu potwierdzającego prawo władania nieruchomością.</w:t>
    </w:r>
  </w:p>
  <w:p>
    <w:pPr>
      <w:pStyle w:val="Foo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** W przypadku osoby prawnej podpis składa osoba umocowana zgodnie z KRS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1:00Z</dcterms:created>
  <dc:creator>plisowski</dc:creator>
  <dc:description/>
  <cp:keywords/>
  <dc:language>en-US</dc:language>
  <cp:lastModifiedBy>plisowski</cp:lastModifiedBy>
  <cp:lastPrinted>2020-12-10T09:32:00Z</cp:lastPrinted>
  <dcterms:modified xsi:type="dcterms:W3CDTF">2020-12-10T12:51:00Z</dcterms:modified>
  <cp:revision>2</cp:revision>
  <dc:subject/>
  <dc:title/>
</cp:coreProperties>
</file>