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ab/>
        <w:tab/>
        <w:tab/>
        <w:t>Kędzierzyn-Koźle, dn. 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( imię i nazwisko aktualnego właściciela ps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(adres zamieszka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SEL ………………………….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(numer  telefonu kontaktoweg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ędzierzyn-Koźle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Ochrony Środowiska i Rolnict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ejęciu psa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rzejąłem/przejęłam* psa o numerze identyfikacyjnym …………………………….… od poprzedniego właściciela, Pana/i ………………………………………………………………………………….…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imię, nazwisko, adres zamieszkania poprzedniego właściciela psa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, proszę o dokonanie stosownych zmian w bazie danych psów oznakowanych (zaczipowan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Wyrażam zgodę na umieszczenie i przetwarzanie moich danych osobowych w Centralnym Rejestrze Zwierząt Oznakowanych – PODAJ ŁAPĘ- Polskiego Towarzystwa Rejestracji i Identyfikacji Zwierząt w Gdańs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Zostałem/łam pouczony/a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dane osobowe umieszczone w bazie jw. będą wykorzystane tylko w celach związanych z posiadanym psem i nie będą udostępniane osobom trzeci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zgodnie z art. 233 § 1 ustawy z dnia 6 czerwca 1997r. kodeks karny (Dz. U. z 2016r. poz. 1137 ze zm.),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(czytelny podpis aktualnego właściciela p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.</dc:creator>
  <dc:description/>
  <cp:keywords/>
  <dc:language>en-US</dc:language>
  <cp:lastModifiedBy>.</cp:lastModifiedBy>
  <cp:lastPrinted>2014-01-14T11:15:00Z</cp:lastPrinted>
  <dcterms:modified xsi:type="dcterms:W3CDTF">2016-12-19T08:10:00Z</dcterms:modified>
  <cp:revision>6</cp:revision>
  <dc:subject/>
  <dc:title/>
</cp:coreProperties>
</file>